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更换图书馆供水泵房内加压系统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HQZX/H-20220630-038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江苏建筑职业技术学院更换图书馆供水泵房内加压系统项目</w:t>
      </w:r>
      <w:r>
        <w:rPr>
          <w:rFonts w:ascii="宋体" w:hAnsi="宋体" w:cs="宋体" w:eastAsia="宋体"/>
          <w:sz w:val="24"/>
          <w:szCs w:val="24"/>
        </w:rPr>
        <w:t>的潜在投标人应在</w:t>
      </w:r>
      <w:r>
        <w:rPr>
          <w:rFonts w:ascii="宋体" w:hAnsi="宋体" w:cs="宋体" w:eastAsia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 w:eastAsia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 w:eastAsia="宋体"/>
          <w:sz w:val="24"/>
          <w:szCs w:val="24"/>
        </w:rPr>
        <w:t>（北京时间）前递交投标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QZX/H-20220630-0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更换图书馆供水泵房内加压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.5</w:t>
      </w:r>
      <w:r>
        <w:rPr>
          <w:rFonts w:ascii="宋体" w:hAnsi="宋体" w:cs="宋体" w:eastAsia="宋体"/>
          <w:sz w:val="24"/>
          <w:szCs w:val="24"/>
        </w:rPr>
        <w:t xml:space="preserve">万元人民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  <w:lang w:eastAsia="zh-CN"/>
        </w:rPr>
        <w:t>更换图书馆供水泵房内加压系统，</w:t>
      </w:r>
      <w:r>
        <w:rPr>
          <w:rFonts w:ascii="宋体" w:hAnsi="宋体" w:cs="宋体" w:eastAsia="宋体"/>
          <w:bCs/>
          <w:sz w:val="24"/>
          <w:szCs w:val="24"/>
        </w:rPr>
        <w:t>具体详见招标文件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投标人的资格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时明确相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参与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负责人为同一人或者存在直接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为本采购项目提供整体设计、规范编制或者项目管理、监理、检测等服务的供应商，不得再参加本采购项目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 w:eastAsia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 w:eastAsia="宋体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将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授权委托书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singl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售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账户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行：江苏银行徐州新城区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标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徐州市新城区绿地商务城（财富中心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 w:eastAsia="宋体"/>
          <w:b w:val="false"/>
          <w:bCs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投标文件的接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投标文件开始接收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投标文件接收截止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投标文件的接收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徐州市新城区绿地商务城（财富中心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 w:eastAsia="宋体"/>
          <w:b w:val="false"/>
          <w:bCs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询问和质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招标文件的澄清或者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终止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为本采购项目提供整体设计、规范编制或者项目管理、监理、检测等服务的供应商，不得再参加本项目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徐州市铜山新区学苑路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13685126370</w:t>
      </w:r>
      <w:r>
        <w:rPr>
          <w:rFonts w:eastAsia="宋体" w:cs="宋体" w:ascii="宋体" w:hAnsi="宋体"/>
          <w:sz w:val="24"/>
          <w:szCs w:val="24"/>
        </w:rPr>
        <w:t>          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         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lang w:eastAsia="zh-CN"/>
        </w:rPr>
        <w:t>崔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3645214637         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江苏日中天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7-14T06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367460804E6C90DF2EC0228FCB41</vt:lpwstr>
  </property>
  <property fmtid="{D5CDD505-2E9C-101B-9397-08002B2CF9AE}" pid="3" name="KSOProductBuildVer">
    <vt:lpwstr>2052-11.1.0.11830</vt:lpwstr>
  </property>
</Properties>
</file>