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空调协议供货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00722-03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空调协议供货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空调协议供货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5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次招标的内容为空调的协议供货，详见招标文件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720196826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28T07:57:35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