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建筑职业技术学院网络日志审计设备采购项目公开招标公告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XXZX/H-20210923-04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建筑职业技术学院网络日志审计设备采购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的潜在投标人应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xzgxzb@126.com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获取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）前递交投标文件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XXZX/H-20210923-04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日志审计设备采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需求：本次招标的内容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日志审计设备采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台</w:t>
      </w:r>
      <w:r>
        <w:rPr>
          <w:rFonts w:ascii="宋体" w:hAnsi="宋体" w:cs="宋体" w:eastAsia="宋体"/>
          <w:bCs/>
          <w:sz w:val="24"/>
          <w:lang w:eastAsia="zh-CN"/>
        </w:rPr>
        <w:t>，详见招标文件</w:t>
      </w:r>
      <w:r>
        <w:rPr>
          <w:rFonts w:ascii="宋体" w:hAnsi="宋体" w:cs="宋体" w:eastAsia="宋体"/>
          <w:bCs/>
          <w:sz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申请人的资格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1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具有独立法人资格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应独立参与投标，不接受联合体投标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应具备及时供货和完善的售后服务能力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具有良好的企业资信，近年无不良业绩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所提供产品必须具有明确的开发人、产权所有人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自愿遵守本招标文件的要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获取招标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日，每天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8: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7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，法定节假日除外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方式：采取网上报名和现场报名同步，有意愿报名的投标人请将单位名称、联系人电话、参加本次招标采购项目编号、项目名称和单位营业执照、银行基本账户、相关资质等企业信息填写在《政府采购供应商报名表》上（该表请搜索“徐州国信招标有限公司”微信公众号获取），填好后发送至徐州国信招标有限公司邮箱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xzgxzb@126.com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，邮件主题须填写：“项目名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单位名称”审核通过后可获取招标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售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提交投标文件截止时间、开标时间和地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提交投标文件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五、公告期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六、其他补充事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一）投标文件的接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文件开始接收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文件接收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文件的接收地点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</w:p>
    <w:p>
      <w:pPr>
        <w:pStyle w:val="Normal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二）询问和质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1.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2.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在法定质疑期内一次性提出针对同一采购程序环节的质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三）招标文件的澄清或者修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四）终止招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五）说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单位负责人为同一人或者存在直接控股、管理关系的不同供应商，不得参加同一合同项下的采购活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为本采购项目提供整体设计、规范编制或者项目管理、监理、检测等服务的供应商，不得再参加本采购项目的采购活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七、对本次招标提出询问，请按以下方式联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人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名 称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建筑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江苏省徐州市泉山区学苑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ascii="宋体" w:hAnsi="宋体" w:cs="宋体"/>
          <w:sz w:val="24"/>
        </w:rPr>
        <w:t>刘老师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516213984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名 称：徐州国信招标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 址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爱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0516-6759833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爱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电 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516-67598336</w:t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徐州国信招标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2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04:00Z</dcterms:created>
  <dc:creator>Administrator</dc:creator>
  <dc:description/>
  <dc:language>en-US</dc:language>
  <cp:lastModifiedBy>舞动的叶</cp:lastModifiedBy>
  <dcterms:modified xsi:type="dcterms:W3CDTF">2021-09-26T08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41D07E604509B86CEB1D381BB067</vt:lpwstr>
  </property>
  <property fmtid="{D5CDD505-2E9C-101B-9397-08002B2CF9AE}" pid="3" name="KSOProductBuildVer">
    <vt:lpwstr>2052-11.1.0.10700</vt:lpwstr>
  </property>
</Properties>
</file>