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江苏建筑职业技术学院</w:t>
      </w:r>
      <w:r>
        <w:rPr>
          <w:rFonts w:eastAsia="宋体" w:cs="Times New Roman" w:ascii="Times New Roman" w:hAnsi="Times New Roman"/>
          <w:b/>
          <w:bCs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级新生军训服招标</w:t>
      </w:r>
      <w:r>
        <w:rPr>
          <w:b/>
          <w:bCs/>
          <w:sz w:val="32"/>
          <w:szCs w:val="32"/>
        </w:rPr>
        <w:t>公告</w:t>
      </w:r>
    </w:p>
    <w:p>
      <w:pPr>
        <w:pStyle w:val="Normal"/>
        <w:spacing w:lineRule="exact" w:line="50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一、项目概况：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项目名称：</w:t>
      </w:r>
      <w:r>
        <w:rPr>
          <w:rFonts w:eastAsia="新宋体" w:cs="新宋体" w:ascii="新宋体" w:hAnsi="新宋体"/>
          <w:sz w:val="24"/>
          <w:lang w:val="en-US" w:eastAsia="zh-CN"/>
        </w:rPr>
        <w:t>2022</w:t>
      </w:r>
      <w:r>
        <w:rPr>
          <w:rFonts w:ascii="新宋体" w:hAnsi="新宋体" w:cs="新宋体" w:eastAsia="新宋体"/>
          <w:sz w:val="24"/>
          <w:lang w:val="en-US" w:eastAsia="zh-CN"/>
        </w:rPr>
        <w:t>级新生军训服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color w:val="000000"/>
          <w:sz w:val="24"/>
        </w:rPr>
        <w:t>本项目不接受超</w:t>
      </w:r>
      <w:r>
        <w:rPr>
          <w:rFonts w:ascii="新宋体" w:hAnsi="新宋体" w:cs="新宋体" w:eastAsia="新宋体"/>
          <w:sz w:val="24"/>
        </w:rPr>
        <w:t>过</w:t>
      </w:r>
      <w:r>
        <w:rPr>
          <w:rFonts w:eastAsia="新宋体" w:cs="新宋体" w:ascii="新宋体" w:hAnsi="新宋体"/>
          <w:sz w:val="24"/>
          <w:lang w:val="en-US" w:eastAsia="zh-CN"/>
        </w:rPr>
        <w:t>89</w:t>
      </w:r>
      <w:r>
        <w:rPr>
          <w:rFonts w:ascii="新宋体" w:hAnsi="新宋体" w:cs="新宋体" w:eastAsia="新宋体"/>
          <w:sz w:val="24"/>
        </w:rPr>
        <w:t>元</w:t>
      </w:r>
      <w:r>
        <w:rPr>
          <w:rFonts w:eastAsia="新宋体" w:cs="新宋体" w:ascii="新宋体" w:hAnsi="新宋体"/>
          <w:sz w:val="24"/>
        </w:rPr>
        <w:t>/</w:t>
      </w:r>
      <w:r>
        <w:rPr>
          <w:rFonts w:ascii="新宋体" w:hAnsi="新宋体" w:cs="新宋体" w:eastAsia="新宋体"/>
          <w:sz w:val="24"/>
        </w:rPr>
        <w:t>套人民币的投标报价</w:t>
      </w:r>
      <w:r>
        <w:rPr>
          <w:rFonts w:ascii="新宋体" w:hAnsi="新宋体" w:cs="新宋体" w:eastAsia="新宋体"/>
          <w:sz w:val="24"/>
          <w:lang w:eastAsia="zh-CN"/>
        </w:rPr>
        <w:t>。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  <w:lang w:val="en-US" w:eastAsia="zh-CN"/>
        </w:rPr>
        <w:t>3.</w:t>
      </w:r>
      <w:r>
        <w:rPr>
          <w:rFonts w:ascii="新宋体" w:hAnsi="新宋体" w:cs="新宋体" w:eastAsia="新宋体"/>
          <w:sz w:val="24"/>
          <w:lang w:val="en-US" w:eastAsia="zh-CN"/>
        </w:rPr>
        <w:t>供货日期：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日前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cs="宋体"/>
          <w:b/>
          <w:sz w:val="24"/>
        </w:rPr>
        <w:t>二、</w:t>
      </w:r>
      <w:r>
        <w:rPr>
          <w:rFonts w:ascii="新宋体" w:hAnsi="新宋体" w:cs="新宋体" w:eastAsia="新宋体"/>
          <w:b/>
          <w:sz w:val="24"/>
          <w:lang w:eastAsia="zh-CN"/>
        </w:rPr>
        <w:t>投标人的</w:t>
      </w:r>
      <w:r>
        <w:rPr>
          <w:rFonts w:ascii="新宋体" w:hAnsi="新宋体" w:cs="新宋体" w:eastAsia="新宋体"/>
          <w:b/>
          <w:sz w:val="24"/>
        </w:rPr>
        <w:t>资格要求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  <w:lang w:val="en-US"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1</w:t>
      </w:r>
      <w:r>
        <w:rPr>
          <w:rFonts w:ascii="新宋体" w:hAnsi="新宋体" w:cs="Times New Roman" w:eastAsia="新宋体"/>
          <w:sz w:val="24"/>
          <w:lang w:val="en-US" w:eastAsia="zh-CN"/>
        </w:rPr>
        <w:t>、具有合法有效的营业执照；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  <w:lang w:val="en-US"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2</w:t>
      </w:r>
      <w:r>
        <w:rPr>
          <w:rFonts w:ascii="新宋体" w:hAnsi="新宋体" w:cs="Times New Roman" w:eastAsia="新宋体"/>
          <w:sz w:val="24"/>
          <w:lang w:val="en-US" w:eastAsia="zh-CN"/>
        </w:rPr>
        <w:t>、具有良好的商业信誉和健全的财务会计制度；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  <w:lang w:val="en-US"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3</w:t>
      </w:r>
      <w:r>
        <w:rPr>
          <w:rFonts w:ascii="新宋体" w:hAnsi="新宋体" w:cs="Times New Roman" w:eastAsia="新宋体"/>
          <w:sz w:val="24"/>
          <w:lang w:val="en-US" w:eastAsia="zh-CN"/>
        </w:rPr>
        <w:t>、具有履行合同所必需的设备和专业技术能力；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  <w:lang w:val="en-US"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4</w:t>
      </w:r>
      <w:r>
        <w:rPr>
          <w:rFonts w:ascii="新宋体" w:hAnsi="新宋体" w:cs="Times New Roman" w:eastAsia="新宋体"/>
          <w:sz w:val="24"/>
          <w:lang w:val="en-US" w:eastAsia="zh-CN"/>
        </w:rPr>
        <w:t>、具有依法缴纳税收和社会保障资金的良好记录；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  <w:lang w:val="en-US"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5</w:t>
      </w:r>
      <w:r>
        <w:rPr>
          <w:rFonts w:ascii="新宋体" w:hAnsi="新宋体" w:cs="Times New Roman" w:eastAsia="新宋体"/>
          <w:sz w:val="24"/>
          <w:lang w:val="en-US" w:eastAsia="zh-CN"/>
        </w:rPr>
        <w:t>、参加招标采购活动前三年内，在经营活动中没有重大违法记录。</w:t>
      </w:r>
    </w:p>
    <w:p>
      <w:pPr>
        <w:pStyle w:val="Normal"/>
        <w:spacing w:lineRule="exact" w:line="500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三、公告及报名时间</w:t>
      </w:r>
    </w:p>
    <w:p>
      <w:pPr>
        <w:pStyle w:val="Normal"/>
        <w:spacing w:lineRule="exact" w:line="50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</w:t>
      </w:r>
      <w:r>
        <w:rPr>
          <w:rFonts w:ascii="新宋体" w:hAnsi="新宋体" w:cs="新宋体" w:eastAsia="新宋体"/>
          <w:sz w:val="24"/>
        </w:rPr>
        <w:t>公告发布及报名时间：供应商的委托代理人于</w:t>
      </w:r>
      <w:r>
        <w:rPr>
          <w:rFonts w:eastAsia="新宋体" w:cs="Times New Roman" w:ascii="新宋体" w:hAnsi="新宋体"/>
          <w:color w:val="000000"/>
          <w:sz w:val="24"/>
        </w:rPr>
        <w:t>20</w:t>
      </w:r>
      <w:r>
        <w:rPr>
          <w:rFonts w:eastAsia="新宋体" w:cs="新宋体" w:ascii="新宋体" w:hAnsi="新宋体"/>
          <w:color w:val="000000"/>
          <w:sz w:val="24"/>
        </w:rPr>
        <w:t>2</w:t>
      </w:r>
      <w:r>
        <w:rPr>
          <w:rFonts w:eastAsia="新宋体" w:cs="新宋体" w:ascii="新宋体" w:hAnsi="新宋体"/>
          <w:color w:val="000000"/>
          <w:sz w:val="24"/>
          <w:lang w:val="en-US" w:eastAsia="zh-CN"/>
        </w:rPr>
        <w:t>2</w:t>
      </w:r>
      <w:r>
        <w:rPr>
          <w:rFonts w:ascii="新宋体" w:hAnsi="新宋体" w:cs="新宋体" w:eastAsia="新宋体"/>
          <w:color w:val="000000"/>
          <w:sz w:val="24"/>
        </w:rPr>
        <w:t>年</w:t>
      </w:r>
      <w:r>
        <w:rPr>
          <w:rFonts w:eastAsia="新宋体" w:cs="新宋体" w:ascii="新宋体" w:hAnsi="新宋体"/>
          <w:color w:val="000000"/>
          <w:sz w:val="24"/>
          <w:u w:val="single"/>
          <w:lang w:val="en-US" w:eastAsia="zh-CN"/>
        </w:rPr>
        <w:t>05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  <w:u w:val="single"/>
          <w:lang w:val="en-US" w:eastAsia="zh-CN"/>
        </w:rPr>
        <w:t>18</w:t>
      </w:r>
      <w:r>
        <w:rPr>
          <w:rFonts w:ascii="新宋体" w:hAnsi="新宋体" w:cs="新宋体" w:eastAsia="新宋体"/>
          <w:color w:val="000000"/>
          <w:sz w:val="24"/>
        </w:rPr>
        <w:t>日至</w:t>
      </w:r>
      <w:r>
        <w:rPr>
          <w:rFonts w:eastAsia="新宋体" w:cs="新宋体" w:ascii="新宋体" w:hAnsi="新宋体"/>
          <w:color w:val="000000"/>
          <w:sz w:val="24"/>
          <w:u w:val="single"/>
          <w:lang w:val="en-US" w:eastAsia="zh-CN"/>
        </w:rPr>
        <w:t>05</w:t>
      </w:r>
      <w:r>
        <w:rPr>
          <w:rFonts w:ascii="新宋体" w:hAnsi="新宋体" w:cs="新宋体" w:eastAsia="新宋体"/>
          <w:color w:val="000000"/>
          <w:sz w:val="24"/>
        </w:rPr>
        <w:t>月</w:t>
      </w:r>
      <w:r>
        <w:rPr>
          <w:rFonts w:eastAsia="新宋体" w:cs="新宋体" w:ascii="新宋体" w:hAnsi="新宋体"/>
          <w:color w:val="000000"/>
          <w:sz w:val="24"/>
          <w:u w:val="single"/>
          <w:lang w:val="en-US" w:eastAsia="zh-CN"/>
        </w:rPr>
        <w:t>25</w:t>
      </w:r>
      <w:r>
        <w:rPr>
          <w:rFonts w:ascii="新宋体" w:hAnsi="新宋体" w:cs="新宋体" w:eastAsia="新宋体"/>
          <w:color w:val="000000"/>
          <w:sz w:val="24"/>
        </w:rPr>
        <w:t>日每</w:t>
      </w:r>
      <w:r>
        <w:rPr>
          <w:rFonts w:ascii="新宋体" w:hAnsi="新宋体" w:cs="新宋体" w:eastAsia="新宋体"/>
          <w:sz w:val="24"/>
        </w:rPr>
        <w:t>日上午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时至</w:t>
      </w:r>
      <w:r>
        <w:rPr>
          <w:rFonts w:eastAsia="新宋体" w:cs="新宋体" w:ascii="新宋体" w:hAnsi="新宋体"/>
          <w:sz w:val="24"/>
        </w:rPr>
        <w:t>11</w:t>
      </w:r>
      <w:r>
        <w:rPr>
          <w:rFonts w:ascii="新宋体" w:hAnsi="新宋体" w:cs="新宋体" w:eastAsia="新宋体"/>
          <w:sz w:val="24"/>
        </w:rPr>
        <w:t>时</w:t>
      </w:r>
      <w:r>
        <w:rPr>
          <w:rFonts w:eastAsia="新宋体" w:cs="新宋体" w:ascii="新宋体" w:hAnsi="新宋体"/>
          <w:sz w:val="24"/>
        </w:rPr>
        <w:t>30</w:t>
      </w:r>
      <w:r>
        <w:rPr>
          <w:rFonts w:ascii="新宋体" w:hAnsi="新宋体" w:cs="新宋体" w:eastAsia="新宋体"/>
          <w:sz w:val="24"/>
        </w:rPr>
        <w:t>分，下午</w:t>
      </w:r>
      <w:r>
        <w:rPr>
          <w:rFonts w:eastAsia="新宋体" w:cs="新宋体" w:ascii="新宋体" w:hAnsi="新宋体"/>
          <w:sz w:val="24"/>
        </w:rPr>
        <w:t>14</w:t>
      </w:r>
      <w:r>
        <w:rPr>
          <w:rFonts w:ascii="新宋体" w:hAnsi="新宋体" w:cs="新宋体" w:eastAsia="新宋体"/>
          <w:sz w:val="24"/>
          <w:lang w:val="en-US" w:eastAsia="zh-CN"/>
        </w:rPr>
        <w:t>时</w:t>
      </w:r>
      <w:r>
        <w:rPr>
          <w:rFonts w:ascii="新宋体" w:hAnsi="新宋体" w:cs="新宋体" w:eastAsia="新宋体"/>
          <w:sz w:val="24"/>
        </w:rPr>
        <w:t>至</w:t>
      </w:r>
      <w:r>
        <w:rPr>
          <w:rFonts w:eastAsia="新宋体" w:cs="新宋体" w:ascii="新宋体" w:hAnsi="新宋体"/>
          <w:sz w:val="24"/>
        </w:rPr>
        <w:t>17</w:t>
      </w:r>
      <w:r>
        <w:rPr>
          <w:rFonts w:ascii="新宋体" w:hAnsi="新宋体" w:cs="新宋体" w:eastAsia="新宋体"/>
          <w:sz w:val="24"/>
        </w:rPr>
        <w:t>时（节假日除外）持以下资料原件及复印件（盖鲜章）到徐州天平建设监理咨询有限公司报名并购买</w:t>
      </w:r>
      <w:r>
        <w:rPr>
          <w:rFonts w:ascii="新宋体" w:hAnsi="新宋体" w:cs="新宋体" w:eastAsia="新宋体"/>
          <w:sz w:val="24"/>
          <w:lang w:val="en-US" w:eastAsia="zh-CN"/>
        </w:rPr>
        <w:t>招标</w:t>
      </w:r>
      <w:r>
        <w:rPr>
          <w:rFonts w:ascii="新宋体" w:hAnsi="新宋体" w:cs="新宋体" w:eastAsia="新宋体"/>
          <w:sz w:val="24"/>
        </w:rPr>
        <w:t>文件（徐州铜山区南洋国际商城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座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楼，联系电话：</w:t>
      </w:r>
      <w:r>
        <w:rPr>
          <w:rFonts w:eastAsia="新宋体" w:cs="新宋体" w:ascii="新宋体" w:hAnsi="新宋体"/>
          <w:sz w:val="24"/>
        </w:rPr>
        <w:t>0516-83400586</w:t>
      </w:r>
      <w:r>
        <w:rPr>
          <w:rFonts w:ascii="新宋体" w:hAnsi="新宋体" w:cs="新宋体" w:eastAsia="新宋体"/>
          <w:sz w:val="24"/>
        </w:rPr>
        <w:t>）</w:t>
      </w:r>
      <w:r>
        <w:rPr>
          <w:rFonts w:eastAsia="新宋体" w:cs="新宋体" w:ascii="新宋体" w:hAnsi="新宋体"/>
          <w:sz w:val="24"/>
        </w:rPr>
        <w:t>:</w:t>
      </w:r>
    </w:p>
    <w:p>
      <w:pPr>
        <w:pStyle w:val="Normal"/>
        <w:spacing w:lineRule="exact" w:line="500"/>
        <w:ind w:firstLine="24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营业执照副本；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.</w:t>
      </w:r>
      <w:r>
        <w:rPr>
          <w:rFonts w:ascii="新宋体" w:hAnsi="新宋体" w:cs="新宋体" w:eastAsia="新宋体"/>
          <w:sz w:val="24"/>
        </w:rPr>
        <w:t>授权委托书。</w:t>
      </w:r>
    </w:p>
    <w:p>
      <w:pPr>
        <w:pStyle w:val="Normal"/>
        <w:spacing w:lineRule="exact" w:line="500"/>
        <w:jc w:val="left"/>
        <w:rPr>
          <w:rFonts w:ascii="新宋体" w:hAnsi="新宋体" w:eastAsia="新宋体" w:cs="Times New Roman"/>
          <w:b/>
          <w:b/>
          <w:bCs/>
          <w:sz w:val="24"/>
          <w:lang w:val="en-US" w:eastAsia="zh-CN"/>
        </w:rPr>
      </w:pPr>
      <w:hyperlink r:id="rId2">
        <w:r>
          <w:rPr>
            <w:rStyle w:val="InternetLink"/>
            <w:rFonts w:ascii="新宋体" w:hAnsi="新宋体" w:cs="Times New Roman" w:eastAsia="新宋体"/>
            <w:b/>
            <w:bCs/>
            <w:sz w:val="24"/>
            <w:lang w:val="en-US" w:eastAsia="zh-CN"/>
          </w:rPr>
          <w:t>四、投标文件的提交</w:t>
        </w:r>
      </w:hyperlink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  <w:lang w:val="en-US" w:eastAsia="zh-CN"/>
        </w:rPr>
      </w:pPr>
      <w:r>
        <w:rPr>
          <w:rFonts w:ascii="新宋体" w:hAnsi="新宋体" w:cs="Times New Roman" w:eastAsia="新宋体"/>
          <w:sz w:val="24"/>
          <w:lang w:val="en-US" w:eastAsia="zh-CN"/>
        </w:rPr>
        <w:t>提交投标文件</w:t>
      </w:r>
      <w:hyperlink r:id="rId3">
        <w:r>
          <w:rPr>
            <w:rStyle w:val="InternetLink"/>
            <w:rFonts w:ascii="新宋体" w:hAnsi="新宋体" w:cs="Times New Roman" w:eastAsia="新宋体"/>
            <w:sz w:val="24"/>
          </w:rPr>
          <w:t>截止时间：</w:t>
        </w:r>
        <w:r>
          <w:rPr>
            <w:rStyle w:val="InternetLink"/>
            <w:rFonts w:eastAsia="新宋体" w:cs="Times New Roman" w:ascii="新宋体" w:hAnsi="新宋体"/>
            <w:sz w:val="24"/>
            <w:lang w:val="en-US"/>
          </w:rPr>
          <w:t>2022</w:t>
        </w:r>
        <w:r>
          <w:rPr>
            <w:rStyle w:val="InternetLink"/>
            <w:rFonts w:ascii="新宋体" w:hAnsi="新宋体" w:cs="Times New Roman" w:eastAsia="新宋体"/>
            <w:sz w:val="24"/>
          </w:rPr>
          <w:t>年</w:t>
        </w:r>
        <w:r>
          <w:rPr>
            <w:rStyle w:val="InternetLink"/>
            <w:rFonts w:eastAsia="新宋体" w:cs="Times New Roman" w:ascii="新宋体" w:hAnsi="新宋体"/>
            <w:sz w:val="24"/>
            <w:lang w:val="en-US" w:eastAsia="zh-CN"/>
          </w:rPr>
          <w:t>6</w:t>
        </w:r>
        <w:r>
          <w:rPr>
            <w:rStyle w:val="InternetLink"/>
            <w:rFonts w:ascii="新宋体" w:hAnsi="新宋体" w:cs="Times New Roman" w:eastAsia="新宋体"/>
            <w:sz w:val="24"/>
          </w:rPr>
          <w:t>月</w:t>
        </w:r>
        <w:r>
          <w:rPr>
            <w:rStyle w:val="InternetLink"/>
            <w:rFonts w:eastAsia="新宋体" w:cs="Times New Roman" w:ascii="新宋体" w:hAnsi="新宋体"/>
            <w:sz w:val="24"/>
            <w:lang w:val="en-US" w:eastAsia="zh-CN"/>
          </w:rPr>
          <w:t>10</w:t>
        </w:r>
        <w:r>
          <w:rPr>
            <w:rStyle w:val="InternetLink"/>
            <w:rFonts w:ascii="新宋体" w:hAnsi="新宋体" w:cs="Times New Roman" w:eastAsia="新宋体"/>
            <w:sz w:val="24"/>
          </w:rPr>
          <w:t>日</w:t>
        </w:r>
        <w:r>
          <w:rPr>
            <w:rStyle w:val="InternetLink"/>
            <w:rFonts w:eastAsia="新宋体" w:cs="Times New Roman" w:ascii="新宋体" w:hAnsi="新宋体"/>
            <w:sz w:val="24"/>
            <w:lang w:val="en-US" w:eastAsia="zh-CN"/>
          </w:rPr>
          <w:t>9</w:t>
        </w:r>
        <w:r>
          <w:rPr>
            <w:rStyle w:val="InternetLink"/>
            <w:rFonts w:ascii="新宋体" w:hAnsi="新宋体" w:cs="Times New Roman" w:eastAsia="新宋体"/>
            <w:sz w:val="24"/>
          </w:rPr>
          <w:t>时</w:t>
        </w:r>
        <w:r>
          <w:rPr>
            <w:rStyle w:val="InternetLink"/>
            <w:rFonts w:eastAsia="新宋体" w:cs="Times New Roman" w:ascii="新宋体" w:hAnsi="新宋体"/>
            <w:sz w:val="24"/>
            <w:lang w:val="en-US" w:eastAsia="zh-CN"/>
          </w:rPr>
          <w:t>0</w:t>
        </w:r>
        <w:r>
          <w:rPr>
            <w:rStyle w:val="InternetLink"/>
            <w:rFonts w:eastAsia="新宋体" w:cs="Times New Roman" w:ascii="新宋体" w:hAnsi="新宋体"/>
            <w:sz w:val="24"/>
            <w:lang w:val="en-US"/>
          </w:rPr>
          <w:t>0</w:t>
        </w:r>
        <w:r>
          <w:rPr>
            <w:rStyle w:val="InternetLink"/>
            <w:rFonts w:ascii="新宋体" w:hAnsi="新宋体" w:cs="Times New Roman" w:eastAsia="新宋体"/>
            <w:sz w:val="24"/>
          </w:rPr>
          <w:t>分；</w:t>
        </w:r>
      </w:hyperlink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</w:rPr>
      </w:pPr>
      <w:r>
        <w:rPr>
          <w:rFonts w:ascii="新宋体" w:hAnsi="新宋体" w:cs="Times New Roman" w:eastAsia="新宋体"/>
          <w:sz w:val="24"/>
          <w:lang w:val="en-US" w:eastAsia="zh-CN"/>
        </w:rPr>
        <w:t>开标时间：</w:t>
      </w:r>
      <w:r>
        <w:rPr>
          <w:rFonts w:eastAsia="新宋体" w:cs="Times New Roman" w:ascii="新宋体" w:hAnsi="新宋体"/>
          <w:sz w:val="24"/>
          <w:lang w:val="en-US"/>
        </w:rPr>
        <w:t>2022</w:t>
      </w:r>
      <w:r>
        <w:rPr>
          <w:rFonts w:ascii="新宋体" w:hAnsi="新宋体" w:cs="Times New Roman" w:eastAsia="新宋体"/>
          <w:sz w:val="24"/>
        </w:rPr>
        <w:t>年</w:t>
      </w:r>
      <w:r>
        <w:rPr>
          <w:rFonts w:eastAsia="新宋体" w:cs="Times New Roman" w:ascii="新宋体" w:hAnsi="新宋体"/>
          <w:sz w:val="24"/>
          <w:lang w:val="en-US" w:eastAsia="zh-CN"/>
        </w:rPr>
        <w:t>6</w:t>
      </w:r>
      <w:r>
        <w:rPr>
          <w:rFonts w:ascii="新宋体" w:hAnsi="新宋体" w:cs="Times New Roman" w:eastAsia="新宋体"/>
          <w:sz w:val="24"/>
        </w:rPr>
        <w:t>月</w:t>
      </w:r>
      <w:r>
        <w:rPr>
          <w:rFonts w:eastAsia="新宋体" w:cs="Times New Roman" w:ascii="新宋体" w:hAnsi="新宋体"/>
          <w:sz w:val="24"/>
          <w:lang w:val="en-US" w:eastAsia="zh-CN"/>
        </w:rPr>
        <w:t>10</w:t>
      </w:r>
      <w:r>
        <w:rPr>
          <w:rFonts w:ascii="新宋体" w:hAnsi="新宋体" w:cs="Times New Roman" w:eastAsia="新宋体"/>
          <w:sz w:val="24"/>
        </w:rPr>
        <w:t>日</w:t>
      </w:r>
      <w:r>
        <w:rPr>
          <w:rFonts w:eastAsia="新宋体" w:cs="Times New Roman" w:ascii="新宋体" w:hAnsi="新宋体"/>
          <w:sz w:val="24"/>
          <w:lang w:val="en-US" w:eastAsia="zh-CN"/>
        </w:rPr>
        <w:t>9</w:t>
      </w:r>
      <w:r>
        <w:rPr>
          <w:rFonts w:ascii="新宋体" w:hAnsi="新宋体" w:cs="Times New Roman" w:eastAsia="新宋体"/>
          <w:sz w:val="24"/>
        </w:rPr>
        <w:t>时</w:t>
      </w:r>
      <w:r>
        <w:rPr>
          <w:rFonts w:eastAsia="新宋体" w:cs="Times New Roman" w:ascii="新宋体" w:hAnsi="新宋体"/>
          <w:sz w:val="24"/>
          <w:lang w:val="en-US" w:eastAsia="zh-CN"/>
        </w:rPr>
        <w:t>0</w:t>
      </w:r>
      <w:r>
        <w:rPr>
          <w:rFonts w:eastAsia="新宋体" w:cs="Times New Roman" w:ascii="新宋体" w:hAnsi="新宋体"/>
          <w:sz w:val="24"/>
          <w:lang w:val="en-US"/>
        </w:rPr>
        <w:t>0</w:t>
      </w:r>
      <w:r>
        <w:rPr>
          <w:rFonts w:ascii="新宋体" w:hAnsi="新宋体" w:cs="Times New Roman" w:eastAsia="新宋体"/>
          <w:sz w:val="24"/>
        </w:rPr>
        <w:t>分</w:t>
      </w:r>
      <w:r>
        <w:rPr>
          <w:rFonts w:ascii="新宋体" w:hAnsi="新宋体" w:cs="Times New Roman" w:eastAsia="新宋体"/>
          <w:sz w:val="24"/>
          <w:lang w:eastAsia="zh-CN"/>
        </w:rPr>
        <w:t>；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  <w:lang w:val="en-US"/>
        </w:rPr>
      </w:pPr>
      <w:hyperlink r:id="rId4">
        <w:r>
          <w:rPr>
            <w:rStyle w:val="InternetLink"/>
            <w:rFonts w:ascii="新宋体" w:hAnsi="新宋体" w:cs="Times New Roman" w:eastAsia="新宋体"/>
            <w:sz w:val="24"/>
          </w:rPr>
          <w:t>地点：</w:t>
        </w:r>
        <w:r>
          <w:rPr>
            <w:rStyle w:val="InternetLink"/>
            <w:rFonts w:ascii="新宋体" w:hAnsi="新宋体" w:cs="新宋体" w:eastAsia="新宋体"/>
            <w:sz w:val="24"/>
          </w:rPr>
          <w:t>徐州天平建设监理咨询有限公司</w:t>
        </w:r>
      </w:hyperlink>
      <w:r>
        <w:rPr>
          <w:rFonts w:ascii="新宋体" w:hAnsi="新宋体" w:cs="Times New Roman" w:eastAsia="新宋体"/>
          <w:sz w:val="24"/>
          <w:lang w:val="en-US" w:eastAsia="zh-CN"/>
        </w:rPr>
        <w:t>会议室（</w:t>
      </w:r>
      <w:r>
        <w:rPr>
          <w:rFonts w:ascii="新宋体" w:hAnsi="新宋体" w:cs="新宋体" w:eastAsia="新宋体"/>
          <w:sz w:val="24"/>
        </w:rPr>
        <w:t>徐州铜山区南洋国际商城</w:t>
      </w:r>
      <w:r>
        <w:rPr>
          <w:rFonts w:eastAsia="新宋体" w:cs="新宋体" w:ascii="新宋体" w:hAnsi="新宋体"/>
          <w:sz w:val="24"/>
        </w:rPr>
        <w:t>A</w:t>
      </w:r>
      <w:r>
        <w:rPr>
          <w:rFonts w:ascii="新宋体" w:hAnsi="新宋体" w:cs="新宋体" w:eastAsia="新宋体"/>
          <w:sz w:val="24"/>
        </w:rPr>
        <w:t>座</w:t>
      </w:r>
      <w:r>
        <w:rPr>
          <w:rFonts w:eastAsia="新宋体" w:cs="新宋体" w:ascii="新宋体" w:hAnsi="新宋体"/>
          <w:sz w:val="24"/>
        </w:rPr>
        <w:t>9</w:t>
      </w:r>
      <w:r>
        <w:rPr>
          <w:rFonts w:ascii="新宋体" w:hAnsi="新宋体" w:cs="新宋体" w:eastAsia="新宋体"/>
          <w:sz w:val="24"/>
        </w:rPr>
        <w:t>楼</w:t>
      </w:r>
      <w:r>
        <w:rPr>
          <w:rFonts w:ascii="新宋体" w:hAnsi="新宋体" w:cs="Times New Roman" w:eastAsia="新宋体"/>
          <w:sz w:val="24"/>
          <w:lang w:val="en-US" w:eastAsia="zh-CN"/>
        </w:rPr>
        <w:t>）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4"/>
        </w:rPr>
      </w:pP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>五</w:t>
      </w:r>
      <w:r>
        <w:rPr>
          <w:rFonts w:ascii="新宋体" w:hAnsi="新宋体" w:cs="新宋体" w:eastAsia="新宋体"/>
          <w:b/>
          <w:bCs/>
          <w:sz w:val="24"/>
        </w:rPr>
        <w:t>、</w:t>
      </w:r>
      <w:r>
        <w:rPr>
          <w:rFonts w:ascii="新宋体" w:hAnsi="新宋体" w:cs="新宋体" w:eastAsia="新宋体"/>
          <w:b/>
          <w:bCs/>
          <w:sz w:val="24"/>
          <w:lang w:eastAsia="zh-CN"/>
        </w:rPr>
        <w:t>质疑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</w:rPr>
        <w:t>1.</w:t>
      </w:r>
      <w:r>
        <w:rPr>
          <w:rFonts w:ascii="新宋体" w:hAnsi="新宋体" w:cs="Times New Roman" w:eastAsia="新宋体"/>
          <w:sz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</w:rPr>
        <w:t>2.</w:t>
      </w:r>
      <w:r>
        <w:rPr>
          <w:rFonts w:ascii="新宋体" w:hAnsi="新宋体" w:cs="Times New Roman" w:eastAsia="新宋体"/>
          <w:sz w:val="24"/>
        </w:rPr>
        <w:t>供应商应在法定质疑期内一次性提出针对同一采购程序环节的质疑。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  <w:lang w:eastAsia="zh-CN"/>
        </w:rPr>
      </w:pPr>
      <w:r>
        <w:rPr>
          <w:rFonts w:ascii="新宋体" w:hAnsi="新宋体" w:cs="Times New Roman" w:eastAsia="新宋体"/>
          <w:sz w:val="24"/>
        </w:rPr>
        <w:t>质疑部门：</w:t>
      </w:r>
      <w:r>
        <w:rPr>
          <w:rFonts w:ascii="新宋体" w:hAnsi="新宋体" w:cs="Times New Roman" w:eastAsia="新宋体"/>
          <w:sz w:val="24"/>
          <w:lang w:eastAsia="zh-CN"/>
        </w:rPr>
        <w:t>徐州天平建设监理咨询有限公司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</w:rPr>
      </w:pPr>
      <w:r>
        <w:rPr>
          <w:rFonts w:ascii="新宋体" w:hAnsi="新宋体" w:cs="Times New Roman" w:eastAsia="新宋体"/>
          <w:sz w:val="24"/>
        </w:rPr>
        <w:t>联系人：</w:t>
      </w:r>
      <w:r>
        <w:rPr>
          <w:rFonts w:ascii="新宋体" w:hAnsi="新宋体" w:cs="Times New Roman" w:eastAsia="新宋体"/>
          <w:sz w:val="24"/>
          <w:lang w:eastAsia="zh-CN"/>
        </w:rPr>
        <w:t>张</w:t>
      </w:r>
      <w:r>
        <w:rPr>
          <w:rFonts w:ascii="新宋体" w:hAnsi="新宋体" w:cs="Times New Roman" w:eastAsia="新宋体"/>
          <w:sz w:val="24"/>
          <w:lang w:val="en-US" w:eastAsia="zh-CN"/>
        </w:rPr>
        <w:t xml:space="preserve">  荟</w:t>
      </w:r>
      <w:r>
        <w:rPr>
          <w:rFonts w:ascii="新宋体" w:hAnsi="新宋体" w:cs="Times New Roman" w:eastAsia="新宋体"/>
          <w:sz w:val="24"/>
        </w:rPr>
        <w:t xml:space="preserve">    电话：</w:t>
      </w:r>
      <w:r>
        <w:rPr>
          <w:rFonts w:eastAsia="新宋体" w:cs="Times New Roman" w:ascii="新宋体" w:hAnsi="新宋体"/>
          <w:sz w:val="24"/>
        </w:rPr>
        <w:t>0516-</w:t>
      </w:r>
      <w:r>
        <w:rPr>
          <w:rFonts w:eastAsia="新宋体" w:cs="Times New Roman" w:ascii="新宋体" w:hAnsi="新宋体"/>
          <w:sz w:val="24"/>
          <w:lang w:val="en-US" w:eastAsia="zh-CN"/>
        </w:rPr>
        <w:t>83400586</w:t>
      </w:r>
      <w:r>
        <w:rPr>
          <w:rFonts w:eastAsia="新宋体" w:cs="Times New Roman" w:ascii="新宋体" w:hAnsi="新宋体"/>
          <w:sz w:val="24"/>
        </w:rPr>
        <w:t xml:space="preserve"> </w:t>
      </w:r>
    </w:p>
    <w:p>
      <w:pPr>
        <w:pStyle w:val="Normal"/>
        <w:spacing w:lineRule="exact" w:line="500"/>
        <w:ind w:firstLine="480"/>
        <w:jc w:val="left"/>
        <w:rPr>
          <w:rFonts w:ascii="新宋体" w:hAnsi="新宋体" w:eastAsia="新宋体" w:cs="Times New Roman"/>
          <w:sz w:val="24"/>
          <w:lang w:eastAsia="zh-CN"/>
        </w:rPr>
      </w:pPr>
      <w:r>
        <w:rPr>
          <w:rFonts w:ascii="新宋体" w:hAnsi="新宋体" w:cs="Times New Roman" w:eastAsia="新宋体"/>
          <w:sz w:val="24"/>
        </w:rPr>
        <w:t>地址：</w:t>
      </w:r>
      <w:r>
        <w:rPr>
          <w:rFonts w:ascii="新宋体" w:hAnsi="新宋体" w:cs="Times New Roman" w:eastAsia="新宋体"/>
          <w:sz w:val="24"/>
          <w:lang w:eastAsia="zh-CN"/>
        </w:rPr>
        <w:t>徐州市铜山区南洋国际商城</w:t>
      </w:r>
      <w:r>
        <w:rPr>
          <w:rFonts w:eastAsia="新宋体" w:cs="Times New Roman" w:ascii="新宋体" w:hAnsi="新宋体"/>
          <w:sz w:val="24"/>
          <w:lang w:eastAsia="zh-CN"/>
        </w:rPr>
        <w:t>A</w:t>
      </w:r>
      <w:r>
        <w:rPr>
          <w:rFonts w:ascii="新宋体" w:hAnsi="新宋体" w:cs="Times New Roman" w:eastAsia="新宋体"/>
          <w:sz w:val="24"/>
          <w:lang w:eastAsia="zh-CN"/>
        </w:rPr>
        <w:t>座</w:t>
      </w:r>
      <w:r>
        <w:rPr>
          <w:rFonts w:eastAsia="新宋体" w:cs="Times New Roman" w:ascii="新宋体" w:hAnsi="新宋体"/>
          <w:sz w:val="24"/>
          <w:lang w:eastAsia="zh-CN"/>
        </w:rPr>
        <w:t>9</w:t>
      </w:r>
      <w:r>
        <w:rPr>
          <w:rFonts w:ascii="新宋体" w:hAnsi="新宋体" w:cs="Times New Roman" w:eastAsia="新宋体"/>
          <w:sz w:val="24"/>
          <w:lang w:eastAsia="zh-CN"/>
        </w:rPr>
        <w:t>楼</w:t>
      </w:r>
    </w:p>
    <w:p>
      <w:pPr>
        <w:pStyle w:val="Normal"/>
        <w:spacing w:lineRule="exact" w:line="500"/>
        <w:jc w:val="left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  <w:lang w:eastAsia="zh-CN"/>
        </w:rPr>
        <w:t>六、</w:t>
      </w:r>
      <w:r>
        <w:rPr>
          <w:rFonts w:ascii="新宋体" w:hAnsi="新宋体" w:cs="新宋体" w:eastAsia="新宋体"/>
          <w:b/>
          <w:bCs/>
          <w:sz w:val="24"/>
        </w:rPr>
        <w:t>其他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Times New Roman"/>
          <w:color w:val="000000"/>
          <w:sz w:val="24"/>
        </w:rPr>
      </w:pPr>
      <w:r>
        <w:rPr>
          <w:rFonts w:eastAsia="新宋体" w:cs="新宋体" w:ascii="新宋体" w:hAnsi="新宋体"/>
          <w:sz w:val="24"/>
        </w:rPr>
        <w:t>1.</w:t>
      </w:r>
      <w:r>
        <w:rPr>
          <w:rFonts w:ascii="新宋体" w:hAnsi="新宋体" w:cs="新宋体" w:eastAsia="新宋体"/>
          <w:sz w:val="24"/>
        </w:rPr>
        <w:t>采购</w:t>
      </w:r>
      <w:r>
        <w:rPr>
          <w:rFonts w:ascii="新宋体" w:hAnsi="新宋体" w:cs="新宋体" w:eastAsia="新宋体"/>
          <w:sz w:val="24"/>
        </w:rPr>
        <w:t>人：</w:t>
      </w:r>
      <w:r>
        <w:rPr>
          <w:rFonts w:ascii="新宋体" w:hAnsi="新宋体" w:cs="新宋体" w:eastAsia="新宋体"/>
          <w:sz w:val="24"/>
        </w:rPr>
        <w:t>江苏建筑职业技术学院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lang w:val="en-US" w:eastAsia="zh-CN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联系人：</w:t>
      </w:r>
      <w:r>
        <w:rPr>
          <w:rFonts w:ascii="新宋体" w:hAnsi="新宋体" w:cs="新宋体" w:eastAsia="新宋体"/>
          <w:sz w:val="24"/>
          <w:lang w:eastAsia="zh-CN"/>
        </w:rPr>
        <w:t>陆老师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 w:val="24"/>
          <w:lang w:eastAsia="zh-CN"/>
        </w:rPr>
      </w:pPr>
      <w:r>
        <w:rPr>
          <w:rFonts w:eastAsia="新宋体" w:cs="新宋体" w:ascii="新宋体" w:hAnsi="新宋体"/>
          <w:sz w:val="24"/>
        </w:rPr>
        <w:t xml:space="preserve">      </w:t>
      </w:r>
      <w:r>
        <w:rPr>
          <w:rFonts w:ascii="新宋体" w:hAnsi="新宋体" w:cs="新宋体" w:eastAsia="新宋体"/>
          <w:sz w:val="24"/>
        </w:rPr>
        <w:t>联系电话：</w:t>
      </w:r>
      <w:r>
        <w:rPr>
          <w:rFonts w:eastAsia="新宋体" w:cs="新宋体" w:ascii="新宋体" w:hAnsi="新宋体"/>
          <w:sz w:val="24"/>
          <w:lang w:val="en-US" w:eastAsia="zh-CN"/>
        </w:rPr>
        <w:t xml:space="preserve">15162269976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采购代理机构：徐州天平建设监理咨询有限公司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联系人：张  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 w:val="24"/>
        </w:rPr>
        <w:t xml:space="preserve">      </w:t>
      </w:r>
      <w:r>
        <w:rPr>
          <w:rFonts w:ascii="宋体" w:hAnsi="宋体" w:cs="宋体"/>
          <w:color w:val="000000"/>
          <w:sz w:val="24"/>
        </w:rPr>
        <w:t>联系电话：</w:t>
      </w:r>
      <w:r>
        <w:rPr>
          <w:rFonts w:cs="宋体" w:ascii="宋体" w:hAnsi="宋体"/>
          <w:color w:val="000000"/>
          <w:sz w:val="24"/>
        </w:rPr>
        <w:t>0516-834005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eastAsia="仿宋_GB2312;仿宋" w:cs="Times New Roman"/>
          <w:sz w:val="24"/>
          <w:szCs w:val="24"/>
        </w:rPr>
        <w:t>202</w:t>
      </w:r>
      <w:r>
        <w:rPr>
          <w:rFonts w:eastAsia="仿宋_GB2312;仿宋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eastAsia="仿宋_GB2312;仿宋" w:cs="Times New Roman"/>
          <w:sz w:val="24"/>
          <w:szCs w:val="24"/>
          <w:lang w:val="en-US" w:eastAsia="zh-CN"/>
        </w:rPr>
        <w:t>05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/>
          <w:sz w:val="24"/>
          <w:szCs w:val="24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D&#22235;&#12289;&#21709;&#24212;&#25991;&#20214;&#25552;&#20132;%0D&#25130;&#27490;&#26102;&#38388;&#65306;2022&#24180;5&#26376;6&#26085;14&#26102;30&#20998;&#65307;%0D&#22320;&#28857;&#65306;&#20016;&#21439;&#20844;&#20849;&#36164;&#28304;&#20132;&#26131;&#20013;&#24515;&#20116;&#27004;&#31532;&#19977;&#24320;&#26631;&#23460;&#12290;%0D&#20116;&#12289;&#31454;&#20105;&#24615;&#30923;&#21830;&#25991;&#20214;&#24320;&#21551;%0D&#26102;&#38388;&#65306;2022&#24180;5&#26376;6&#26085;14&#26102;30&#20998;&#65307;%0D&#22320;&#28857;&#65306;&#20016;&#21439;&#20844;&#20849;&#36164;&#28304;&#20132;&#26131;&#20013;&#24515;&#20116;&#27004;&#31532;&#19977;&#24320;&#26631;&#23460;&#12290;%0D&#20845;&#12289;&#20844;&#21578;&#26399;&#38480;&#65306;&#33258;&#26412;&#20844;&#21578;&#21457;&#24067;&#20043;&#26085;&#36215;5&#20010;&#24037;&#20316;&#26085;%0D&#19971;&#12289; &#36164;&#26684;&#23457;&#26597;&#65306;%0D1&#12289;&#20379;&#24212;&#21830;&#30340;&#36164;&#26684;&#35777;&#26126;&#25991;&#20214;&#65306;%0D1.1&#20855;&#26377;&#29420;&#31435;&#30340;&#27861;&#20154;&#36164;&#26684;&#30340;&#21512;&#27861;&#26377;&#25928;&#30340;&#33829;&#19994;&#25191;&#29031;&#25110;&#27861;&#20154;&#35777;&#20070;&#22797;&#21360;&#20214;&#65307;&#32463;&#33829;&#33539;&#22260;&#21253;&#21547;&#25307;&#26631;&#20195;&#29702;&#65307;&#39035;&#22312;&#27743;&#33487;&#25919;&#24220;&#37319;&#36141;&#32593;&#21644;&#24464;&#24030;&#25919;&#24220;&#37319;&#36141;&#32593;&#22791;&#26696;&#30331;&#35760;&#30340;&#25919;&#24220;&#37319;&#36141;&#20195;&#29702;&#26426;&#26500;&#12290;%0D1.2&#20855;&#22791;&#23653;&#34892;&#21512;&#21516;&#25152;&#24517;&#38656;&#30340;&#35774;&#22791;&#21644;&#19987;&#19994;&#25216;&#26415;&#33021;&#21147;&#30340;&#35777;&#26126;&#26448;&#26009;&#22797;&#21360;&#20214;&#65292;&#21363;&#20379;&#24212;&#21830;&#22312;&#21709;&#24212;&#25991;&#20214;&#20013;&#25552;&#20379;&#12298;&#20855;&#22791;&#23653;&#34892;&#21512;&#21516;&#25152;&#24517;&#38656;&#30340;&#35774;&#22791;&#21644;&#19987;&#19994;&#25216;&#26415;&#33021;&#21147;&#30340;&#20070;&#38754;&#22768;&#26126;&#65288;&#38468;&#35777;&#26126;&#26448;&#26009;&#22797;&#21360;&#20214;&#65289;&#12299;&#65292;&#21152;&#30422;&#20844;&#31456;&#65292;&#26684;&#24335;&#35265;&#12298;&#30923;&#21830;&#25991;&#20214;&#12299;&#38468;&#20214;&#12290;%0D1.2.1 &#25311;&#36873;&#27966;&#30340;&#39033;&#30446;&#36127;&#36131;&#20154;&#20855;&#22791;&#27880;&#20876;&#19968;&#32423;&#36896;&#20215;&#24037;&#31243;&#24072;&#25110;&#27880;&#20876;&#19968;&#32423;&#24314;&#36896;&#24072;&#25110;&#22269;&#23478;&#27880;&#20876;&#30417;&#29702;&#24037;&#31243;&#24072;&#36164;&#26684;&#24182;&#21516;&#26102;&#20855;&#26377;&#24037;&#31243;&#24314;&#35774;&#31867;&#20013;&#32423;&#21450;&#20197;&#19978;&#32844;&#31216;&#65307;%0D1.2.2 &#25311;&#36873;&#27966;&#39033;&#30446;&#36127;&#36131;&#20154;&#33258;2019&#24180;4&#26376;1&#26085;&#20197;&#26469;&#20195;&#29702;&#25307;&#26631;&#36807;&#21333;&#39033;&#25237;&#36164;&#24635;&#39069;&#22312;1000&#19975;&#20803;&#20197;&#19978;&#30340;&#39640;&#26631;&#20934;&#20892;&#30000;&#24314;&#35774;&#39033;&#30446;&#25110;&#22303;&#22320;&#25972;&#29702;&#39033;&#30446;&#65288;&#26102;&#38388;&#12289;&#37329;&#39069;&#20197;&#25307;&#26631;&#20195;&#29702;&#21512;&#21516;&#37324;&#31614;&#35746;&#30340;&#26102;&#38388;&#12289;&#37329;&#39069;&#20026;&#20934;&#65289;&#65307;%0D1.2.3.&#39033;&#30446;&#32452;&#25104;&#21592;&#65306;&#19981;&#23569;&#20110;5&#20154;&#65288;&#19981;&#21253;&#25324;&#39033;&#30446;&#36127;&#36131;&#20154;&#65289;&#65292;&#20854;&#20013;&#65306;%0D1.2.3.1&#20195;&#29702;&#20154;&#21592;&#65306;&#19981;&#23569;&#20110;3&#20154;&#65292;&#20855;&#26377;&#24037;&#31243;&#31867;&#25191;&#19994;&#27880;&#20876;&#36164;&#26684;&#25110;&#24037;&#31243;&#24314;&#35774;&#31867;&#20013;&#32423;&#21450;&#20197;&#19978;&#32844;&#31216;&#65306;%0D1.2.3.2&#36896;&#20215;&#20154;&#21592;&#65306;&#19981;&#23569;&#20110;2&#20154;&#65292;&#33267;&#23569;&#19968;&#21517;&#20855;&#22791;&#27880;&#20876;&#19968;&#32423;&#36896;&#20215;&#24037;&#31243;&#24072;&#25191;&#19994;&#36164;&#26684;&#65292;&#20854;&#20313;&#20855;&#22791;&#20108;&#32423;&#21450;&#20197;&#19978;&#36896;&#20215;&#24037;&#31243;&#24072;&#36164;&#26684;&#25110;&#24037;&#31243;&#24314;&#35774;&#31867;&#20013;&#32423;&#21450;&#20197;&#19978;&#19987;&#19994;&#25216;&#26415;&#32844;&#31216;&#65307;%0D2&#12289;&#20854;&#20313;&#36164;&#26684;&#23457;&#26597;&#35814;&#35265;&#30923;&#21830;&#25991;&#20214;&#12290;%0D&#20843;&#12289;&#35780;&#26631;&#26041;&#27861;&#65306;&#26412;&#27425;&#25307;&#26631;&#37319;&#29992;&#32508;&#21512;&#35780;&#20998;&#27861;%0D&#20061;&#12289;&#20854;&#20182;&#34917;&#20805;&#20107;&#23452;%0D1&#12289;&#35810;&#38382;&#21644;&#36136;&#30097;%0D&#20379;&#24212;&#21830;&#23545;&#25919;&#24220;&#37319;&#36141;&#27963;&#21160;&#20107;&#39033;&#26377;&#30097;&#38382;&#30340;&#65292;&#21521;&#37319;&#36141;&#20154;&#25110;&#20195;&#29702;&#20844;&#21496;&#25552;&#20986;&#35810;&#38382;&#65307;&#20379;&#24212;&#21830;&#35748;&#20026;&#37319;&#36141;&#25991;&#20214;&#12289;&#37319;&#36141;&#36807;&#31243;&#21644;&#20013;&#26631;&#12289;&#25104;&#20132;&#32467;&#26524;&#20351;&#33258;&#24049;&#30340;&#26435;&#30410;&#21463;&#21040;&#25439;&#23475;&#30340;&#65292;&#21487;&#20197;&#22312;&#30693;&#36947;&#25110;&#32773;&#24212;&#30693;&#20854;&#26435;&#30410;&#21463;&#21040;&#25439;&#23475;&#20043;&#26085;&#36215;&#19971;&#20010;&#24037;&#20316;&#26085;&#20869;&#65292;&#23558;&#36136;&#30097;&#38382;&#39064;&#21152;&#30422;&#21333;&#20301;&#20844;&#31456;&#21518;&#21457;&#33267;&#8220;&#25307;&#26631;&#20195;&#29702;&#20844;&#20849;&#37038;&#31665;925464694@qq.com" TargetMode="External"/><Relationship Id="rId3" Type="http://schemas.openxmlformats.org/officeDocument/2006/relationships/hyperlink" Target="mailto:%0D&#22235;&#12289;&#21709;&#24212;&#25991;&#20214;&#25552;&#20132;%0D&#25130;&#27490;&#26102;&#38388;&#65306;2022&#24180;5&#26376;6&#26085;14&#26102;30&#20998;&#65307;%0D&#22320;&#28857;&#65306;&#20016;&#21439;&#20844;&#20849;&#36164;&#28304;&#20132;&#26131;&#20013;&#24515;&#20116;&#27004;&#31532;&#19977;&#24320;&#26631;&#23460;&#12290;%0D&#20116;&#12289;&#31454;&#20105;&#24615;&#30923;&#21830;&#25991;&#20214;&#24320;&#21551;%0D&#26102;&#38388;&#65306;2022&#24180;5&#26376;6&#26085;14&#26102;30&#20998;&#65307;%0D&#22320;&#28857;&#65306;&#20016;&#21439;&#20844;&#20849;&#36164;&#28304;&#20132;&#26131;&#20013;&#24515;&#20116;&#27004;&#31532;&#19977;&#24320;&#26631;&#23460;&#12290;%0D&#20845;&#12289;&#20844;&#21578;&#26399;&#38480;&#65306;&#33258;&#26412;&#20844;&#21578;&#21457;&#24067;&#20043;&#26085;&#36215;5&#20010;&#24037;&#20316;&#26085;%0D&#19971;&#12289; &#36164;&#26684;&#23457;&#26597;&#65306;%0D1&#12289;&#20379;&#24212;&#21830;&#30340;&#36164;&#26684;&#35777;&#26126;&#25991;&#20214;&#65306;%0D1.1&#20855;&#26377;&#29420;&#31435;&#30340;&#27861;&#20154;&#36164;&#26684;&#30340;&#21512;&#27861;&#26377;&#25928;&#30340;&#33829;&#19994;&#25191;&#29031;&#25110;&#27861;&#20154;&#35777;&#20070;&#22797;&#21360;&#20214;&#65307;&#32463;&#33829;&#33539;&#22260;&#21253;&#21547;&#25307;&#26631;&#20195;&#29702;&#65307;&#39035;&#22312;&#27743;&#33487;&#25919;&#24220;&#37319;&#36141;&#32593;&#21644;&#24464;&#24030;&#25919;&#24220;&#37319;&#36141;&#32593;&#22791;&#26696;&#30331;&#35760;&#30340;&#25919;&#24220;&#37319;&#36141;&#20195;&#29702;&#26426;&#26500;&#12290;%0D1.2&#20855;&#22791;&#23653;&#34892;&#21512;&#21516;&#25152;&#24517;&#38656;&#30340;&#35774;&#22791;&#21644;&#19987;&#19994;&#25216;&#26415;&#33021;&#21147;&#30340;&#35777;&#26126;&#26448;&#26009;&#22797;&#21360;&#20214;&#65292;&#21363;&#20379;&#24212;&#21830;&#22312;&#21709;&#24212;&#25991;&#20214;&#20013;&#25552;&#20379;&#12298;&#20855;&#22791;&#23653;&#34892;&#21512;&#21516;&#25152;&#24517;&#38656;&#30340;&#35774;&#22791;&#21644;&#19987;&#19994;&#25216;&#26415;&#33021;&#21147;&#30340;&#20070;&#38754;&#22768;&#26126;&#65288;&#38468;&#35777;&#26126;&#26448;&#26009;&#22797;&#21360;&#20214;&#65289;&#12299;&#65292;&#21152;&#30422;&#20844;&#31456;&#65292;&#26684;&#24335;&#35265;&#12298;&#30923;&#21830;&#25991;&#20214;&#12299;&#38468;&#20214;&#12290;%0D1.2.1 &#25311;&#36873;&#27966;&#30340;&#39033;&#30446;&#36127;&#36131;&#20154;&#20855;&#22791;&#27880;&#20876;&#19968;&#32423;&#36896;&#20215;&#24037;&#31243;&#24072;&#25110;&#27880;&#20876;&#19968;&#32423;&#24314;&#36896;&#24072;&#25110;&#22269;&#23478;&#27880;&#20876;&#30417;&#29702;&#24037;&#31243;&#24072;&#36164;&#26684;&#24182;&#21516;&#26102;&#20855;&#26377;&#24037;&#31243;&#24314;&#35774;&#31867;&#20013;&#32423;&#21450;&#20197;&#19978;&#32844;&#31216;&#65307;%0D1.2.2 &#25311;&#36873;&#27966;&#39033;&#30446;&#36127;&#36131;&#20154;&#33258;2019&#24180;4&#26376;1&#26085;&#20197;&#26469;&#20195;&#29702;&#25307;&#26631;&#36807;&#21333;&#39033;&#25237;&#36164;&#24635;&#39069;&#22312;1000&#19975;&#20803;&#20197;&#19978;&#30340;&#39640;&#26631;&#20934;&#20892;&#30000;&#24314;&#35774;&#39033;&#30446;&#25110;&#22303;&#22320;&#25972;&#29702;&#39033;&#30446;&#65288;&#26102;&#38388;&#12289;&#37329;&#39069;&#20197;&#25307;&#26631;&#20195;&#29702;&#21512;&#21516;&#37324;&#31614;&#35746;&#30340;&#26102;&#38388;&#12289;&#37329;&#39069;&#20026;&#20934;&#65289;&#65307;%0D1.2.3.&#39033;&#30446;&#32452;&#25104;&#21592;&#65306;&#19981;&#23569;&#20110;5&#20154;&#65288;&#19981;&#21253;&#25324;&#39033;&#30446;&#36127;&#36131;&#20154;&#65289;&#65292;&#20854;&#20013;&#65306;%0D1.2.3.1&#20195;&#29702;&#20154;&#21592;&#65306;&#19981;&#23569;&#20110;3&#20154;&#65292;&#20855;&#26377;&#24037;&#31243;&#31867;&#25191;&#19994;&#27880;&#20876;&#36164;&#26684;&#25110;&#24037;&#31243;&#24314;&#35774;&#31867;&#20013;&#32423;&#21450;&#20197;&#19978;&#32844;&#31216;&#65306;%0D1.2.3.2&#36896;&#20215;&#20154;&#21592;&#65306;&#19981;&#23569;&#20110;2&#20154;&#65292;&#33267;&#23569;&#19968;&#21517;&#20855;&#22791;&#27880;&#20876;&#19968;&#32423;&#36896;&#20215;&#24037;&#31243;&#24072;&#25191;&#19994;&#36164;&#26684;&#65292;&#20854;&#20313;&#20855;&#22791;&#20108;&#32423;&#21450;&#20197;&#19978;&#36896;&#20215;&#24037;&#31243;&#24072;&#36164;&#26684;&#25110;&#24037;&#31243;&#24314;&#35774;&#31867;&#20013;&#32423;&#21450;&#20197;&#19978;&#19987;&#19994;&#25216;&#26415;&#32844;&#31216;&#65307;%0D2&#12289;&#20854;&#20313;&#36164;&#26684;&#23457;&#26597;&#35814;&#35265;&#30923;&#21830;&#25991;&#20214;&#12290;%0D&#20843;&#12289;&#35780;&#26631;&#26041;&#27861;&#65306;&#26412;&#27425;&#25307;&#26631;&#37319;&#29992;&#32508;&#21512;&#35780;&#20998;&#27861;%0D&#20061;&#12289;&#20854;&#20182;&#34917;&#20805;&#20107;&#23452;%0D1&#12289;&#35810;&#38382;&#21644;&#36136;&#30097;%0D&#20379;&#24212;&#21830;&#23545;&#25919;&#24220;&#37319;&#36141;&#27963;&#21160;&#20107;&#39033;&#26377;&#30097;&#38382;&#30340;&#65292;&#21521;&#37319;&#36141;&#20154;&#25110;&#20195;&#29702;&#20844;&#21496;&#25552;&#20986;&#35810;&#38382;&#65307;&#20379;&#24212;&#21830;&#35748;&#20026;&#37319;&#36141;&#25991;&#20214;&#12289;&#37319;&#36141;&#36807;&#31243;&#21644;&#20013;&#26631;&#12289;&#25104;&#20132;&#32467;&#26524;&#20351;&#33258;&#24049;&#30340;&#26435;&#30410;&#21463;&#21040;&#25439;&#23475;&#30340;&#65292;&#21487;&#20197;&#22312;&#30693;&#36947;&#25110;&#32773;&#24212;&#30693;&#20854;&#26435;&#30410;&#21463;&#21040;&#25439;&#23475;&#20043;&#26085;&#36215;&#19971;&#20010;&#24037;&#20316;&#26085;&#20869;&#65292;&#23558;&#36136;&#30097;&#38382;&#39064;&#21152;&#30422;&#21333;&#20301;&#20844;&#31456;&#21518;&#21457;&#33267;&#8220;&#25307;&#26631;&#20195;&#29702;&#20844;&#20849;&#37038;&#31665;925464694@qq.com" TargetMode="External"/><Relationship Id="rId4" Type="http://schemas.openxmlformats.org/officeDocument/2006/relationships/hyperlink" Target="mailto:%0D&#22235;&#12289;&#21709;&#24212;&#25991;&#20214;&#25552;&#20132;%0D&#25130;&#27490;&#26102;&#38388;&#65306;2022&#24180;5&#26376;6&#26085;14&#26102;30&#20998;&#65307;%0D&#22320;&#28857;&#65306;&#20016;&#21439;&#20844;&#20849;&#36164;&#28304;&#20132;&#26131;&#20013;&#24515;&#20116;&#27004;&#31532;&#19977;&#24320;&#26631;&#23460;&#12290;%0D&#20116;&#12289;&#31454;&#20105;&#24615;&#30923;&#21830;&#25991;&#20214;&#24320;&#21551;%0D&#26102;&#38388;&#65306;2022&#24180;5&#26376;6&#26085;14&#26102;30&#20998;&#65307;%0D&#22320;&#28857;&#65306;&#20016;&#21439;&#20844;&#20849;&#36164;&#28304;&#20132;&#26131;&#20013;&#24515;&#20116;&#27004;&#31532;&#19977;&#24320;&#26631;&#23460;&#12290;%0D&#20845;&#12289;&#20844;&#21578;&#26399;&#38480;&#65306;&#33258;&#26412;&#20844;&#21578;&#21457;&#24067;&#20043;&#26085;&#36215;5&#20010;&#24037;&#20316;&#26085;%0D&#19971;&#12289; &#36164;&#26684;&#23457;&#26597;&#65306;%0D1&#12289;&#20379;&#24212;&#21830;&#30340;&#36164;&#26684;&#35777;&#26126;&#25991;&#20214;&#65306;%0D1.1&#20855;&#26377;&#29420;&#31435;&#30340;&#27861;&#20154;&#36164;&#26684;&#30340;&#21512;&#27861;&#26377;&#25928;&#30340;&#33829;&#19994;&#25191;&#29031;&#25110;&#27861;&#20154;&#35777;&#20070;&#22797;&#21360;&#20214;&#65307;&#32463;&#33829;&#33539;&#22260;&#21253;&#21547;&#25307;&#26631;&#20195;&#29702;&#65307;&#39035;&#22312;&#27743;&#33487;&#25919;&#24220;&#37319;&#36141;&#32593;&#21644;&#24464;&#24030;&#25919;&#24220;&#37319;&#36141;&#32593;&#22791;&#26696;&#30331;&#35760;&#30340;&#25919;&#24220;&#37319;&#36141;&#20195;&#29702;&#26426;&#26500;&#12290;%0D1.2&#20855;&#22791;&#23653;&#34892;&#21512;&#21516;&#25152;&#24517;&#38656;&#30340;&#35774;&#22791;&#21644;&#19987;&#19994;&#25216;&#26415;&#33021;&#21147;&#30340;&#35777;&#26126;&#26448;&#26009;&#22797;&#21360;&#20214;&#65292;&#21363;&#20379;&#24212;&#21830;&#22312;&#21709;&#24212;&#25991;&#20214;&#20013;&#25552;&#20379;&#12298;&#20855;&#22791;&#23653;&#34892;&#21512;&#21516;&#25152;&#24517;&#38656;&#30340;&#35774;&#22791;&#21644;&#19987;&#19994;&#25216;&#26415;&#33021;&#21147;&#30340;&#20070;&#38754;&#22768;&#26126;&#65288;&#38468;&#35777;&#26126;&#26448;&#26009;&#22797;&#21360;&#20214;&#65289;&#12299;&#65292;&#21152;&#30422;&#20844;&#31456;&#65292;&#26684;&#24335;&#35265;&#12298;&#30923;&#21830;&#25991;&#20214;&#12299;&#38468;&#20214;&#12290;%0D1.2.1 &#25311;&#36873;&#27966;&#30340;&#39033;&#30446;&#36127;&#36131;&#20154;&#20855;&#22791;&#27880;&#20876;&#19968;&#32423;&#36896;&#20215;&#24037;&#31243;&#24072;&#25110;&#27880;&#20876;&#19968;&#32423;&#24314;&#36896;&#24072;&#25110;&#22269;&#23478;&#27880;&#20876;&#30417;&#29702;&#24037;&#31243;&#24072;&#36164;&#26684;&#24182;&#21516;&#26102;&#20855;&#26377;&#24037;&#31243;&#24314;&#35774;&#31867;&#20013;&#32423;&#21450;&#20197;&#19978;&#32844;&#31216;&#65307;%0D1.2.2 &#25311;&#36873;&#27966;&#39033;&#30446;&#36127;&#36131;&#20154;&#33258;2019&#24180;4&#26376;1&#26085;&#20197;&#26469;&#20195;&#29702;&#25307;&#26631;&#36807;&#21333;&#39033;&#25237;&#36164;&#24635;&#39069;&#22312;1000&#19975;&#20803;&#20197;&#19978;&#30340;&#39640;&#26631;&#20934;&#20892;&#30000;&#24314;&#35774;&#39033;&#30446;&#25110;&#22303;&#22320;&#25972;&#29702;&#39033;&#30446;&#65288;&#26102;&#38388;&#12289;&#37329;&#39069;&#20197;&#25307;&#26631;&#20195;&#29702;&#21512;&#21516;&#37324;&#31614;&#35746;&#30340;&#26102;&#38388;&#12289;&#37329;&#39069;&#20026;&#20934;&#65289;&#65307;%0D1.2.3.&#39033;&#30446;&#32452;&#25104;&#21592;&#65306;&#19981;&#23569;&#20110;5&#20154;&#65288;&#19981;&#21253;&#25324;&#39033;&#30446;&#36127;&#36131;&#20154;&#65289;&#65292;&#20854;&#20013;&#65306;%0D1.2.3.1&#20195;&#29702;&#20154;&#21592;&#65306;&#19981;&#23569;&#20110;3&#20154;&#65292;&#20855;&#26377;&#24037;&#31243;&#31867;&#25191;&#19994;&#27880;&#20876;&#36164;&#26684;&#25110;&#24037;&#31243;&#24314;&#35774;&#31867;&#20013;&#32423;&#21450;&#20197;&#19978;&#32844;&#31216;&#65306;%0D1.2.3.2&#36896;&#20215;&#20154;&#21592;&#65306;&#19981;&#23569;&#20110;2&#20154;&#65292;&#33267;&#23569;&#19968;&#21517;&#20855;&#22791;&#27880;&#20876;&#19968;&#32423;&#36896;&#20215;&#24037;&#31243;&#24072;&#25191;&#19994;&#36164;&#26684;&#65292;&#20854;&#20313;&#20855;&#22791;&#20108;&#32423;&#21450;&#20197;&#19978;&#36896;&#20215;&#24037;&#31243;&#24072;&#36164;&#26684;&#25110;&#24037;&#31243;&#24314;&#35774;&#31867;&#20013;&#32423;&#21450;&#20197;&#19978;&#19987;&#19994;&#25216;&#26415;&#32844;&#31216;&#65307;%0D2&#12289;&#20854;&#20313;&#36164;&#26684;&#23457;&#26597;&#35814;&#35265;&#30923;&#21830;&#25991;&#20214;&#12290;%0D&#20843;&#12289;&#35780;&#26631;&#26041;&#27861;&#65306;&#26412;&#27425;&#25307;&#26631;&#37319;&#29992;&#32508;&#21512;&#35780;&#20998;&#27861;%0D&#20061;&#12289;&#20854;&#20182;&#34917;&#20805;&#20107;&#23452;%0D1&#12289;&#35810;&#38382;&#21644;&#36136;&#30097;%0D&#20379;&#24212;&#21830;&#23545;&#25919;&#24220;&#37319;&#36141;&#27963;&#21160;&#20107;&#39033;&#26377;&#30097;&#38382;&#30340;&#65292;&#21521;&#37319;&#36141;&#20154;&#25110;&#20195;&#29702;&#20844;&#21496;&#25552;&#20986;&#35810;&#38382;&#65307;&#20379;&#24212;&#21830;&#35748;&#20026;&#37319;&#36141;&#25991;&#20214;&#12289;&#37319;&#36141;&#36807;&#31243;&#21644;&#20013;&#26631;&#12289;&#25104;&#20132;&#32467;&#26524;&#20351;&#33258;&#24049;&#30340;&#26435;&#30410;&#21463;&#21040;&#25439;&#23475;&#30340;&#65292;&#21487;&#20197;&#22312;&#30693;&#36947;&#25110;&#32773;&#24212;&#30693;&#20854;&#26435;&#30410;&#21463;&#21040;&#25439;&#23475;&#20043;&#26085;&#36215;&#19971;&#20010;&#24037;&#20316;&#26085;&#20869;&#65292;&#23558;&#36136;&#30097;&#38382;&#39064;&#21152;&#30422;&#21333;&#20301;&#20844;&#31456;&#21518;&#21457;&#33267;&#8220;&#25307;&#26631;&#20195;&#29702;&#20844;&#20849;&#37038;&#31665;925464694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4:43:00Z</dcterms:created>
  <dc:creator>admin</dc:creator>
  <dc:description/>
  <dc:language>en-US</dc:language>
  <cp:lastModifiedBy>舞动的叶</cp:lastModifiedBy>
  <cp:lastPrinted>2021-11-18T14:03:00Z</cp:lastPrinted>
  <dcterms:modified xsi:type="dcterms:W3CDTF">2022-05-18T09:1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82B3056F274175913D9F4E3C61A0E3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