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苏建筑职业技术学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精准化疫情防控信息平台采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XXWL/H-20220725-044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建筑职业技术学院精准化疫情防控信息平台采购项目</w:t>
      </w:r>
      <w:r>
        <w:rPr>
          <w:rFonts w:ascii="宋体" w:hAnsi="宋体" w:cs="宋体"/>
          <w:color w:val="000000"/>
          <w:sz w:val="24"/>
          <w:szCs w:val="24"/>
        </w:rPr>
        <w:t>的潜在投标人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color w:val="000000"/>
          <w:sz w:val="24"/>
          <w:szCs w:val="24"/>
        </w:rPr>
        <w:t>获取招标文件，并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:30</w:t>
      </w:r>
      <w:r>
        <w:rPr>
          <w:rFonts w:ascii="宋体" w:hAnsi="宋体" w:cs="宋体"/>
          <w:color w:val="000000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WL/H-20220725-044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精准化疫情防控信息平台采购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color w:val="000000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精准化疫情防控信息平台采购</w:t>
      </w:r>
      <w:r>
        <w:rPr>
          <w:rFonts w:ascii="宋体" w:hAnsi="宋体" w:cs="宋体"/>
          <w:bCs/>
          <w:color w:val="000000"/>
          <w:sz w:val="24"/>
        </w:rPr>
        <w:t>具体详见招标文件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投标人的资格要求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符合《中华人民共和国政府采购法》第二十二条的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接受联合体参与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单位负责人为同一人或者存在直接控股、管理关系的不同供应商，不得参加同一合同项下的政府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为本采购项目提供整体设计、规范编制或者项目管理、监理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</w:rPr>
        <w:t>9:00—12: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2:00—5:0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1824937653@qq.com</w:t>
        </w:r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售价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投标文件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文件开始接收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投标文件接收截止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9:30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15162139846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0516-66633932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崔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 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645214637          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08-02T10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C0D1B22849EFB721B424D10508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