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双师型”托起江苏建筑高职教育的太阳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徐州建筑职业技术学院出实招狠抓师资队伍建设纪实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辉  肖昌琦  方桐清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招之一    高开高走：立足“高质量、高就业”构建“双师”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质量立校、特色兴校、人才强校”是学院</w:t>
      </w:r>
      <w:r>
        <w:rPr>
          <w:rFonts w:ascii="宋体;SimSun" w:hAnsi="宋体;SimSun" w:cs="宋体;SimSun"/>
          <w:color w:val="000000"/>
        </w:rPr>
        <w:t>近几年来一以贯之的办学理念。追求事业规模与师资数量协调发展、办学实力与师资水平同步增长的社会效益最大化，把师资队伍建设当作关系学院生存与发展和高质量、高就业的核心工程来建设．确立了“稳定规模、优化结构、充实内涵、转换机制、办出特色”和“人才强校，人才兴校”的工作方针，全面打造“省内有地位，国内有影响”的高职学院。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底，学院通过了</w:t>
      </w:r>
      <w:r>
        <w:rPr>
          <w:rFonts w:ascii="宋体;SimSun" w:hAnsi="宋体;SimSun" w:cs="宋体;SimSun"/>
          <w:color w:val="000000"/>
        </w:rPr>
        <w:t>国家教育部组织的高职高专人才培养工作水平评估．获得了优秀等级。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，由学院牵</w:t>
      </w:r>
      <w:r>
        <w:rPr>
          <w:rFonts w:ascii="宋体;SimSun" w:hAnsi="宋体;SimSun" w:cs="宋体;SimSun"/>
          <w:color w:val="000000"/>
        </w:rPr>
        <w:t>头．联合南京三建、徐州一建、涟水职教中心等</w:t>
      </w: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家建筑类企业和学校成立了江苏建筑职教集</w:t>
      </w:r>
      <w:r>
        <w:rPr>
          <w:rFonts w:ascii="宋体;SimSun" w:hAnsi="宋体;SimSun" w:cs="宋体;SimSun"/>
          <w:color w:val="000000"/>
        </w:rPr>
        <w:t>团。在高等职业教育上形成生源链、产业链，加强与企业的合作，依托行业办学，密切了学院与企业和人才市场、劳务市场的关系，为社会培养出更多的“适销对路”的高等技术人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名师出高徒。院长袁洪志深有体会地说，办</w:t>
      </w:r>
      <w:r>
        <w:rPr>
          <w:rFonts w:ascii="宋体;SimSun" w:hAnsi="宋体;SimSun" w:cs="宋体;SimSun"/>
          <w:color w:val="000000"/>
        </w:rPr>
        <w:t>好高职教育，关键要有一支“双师型”教师队伍。这些年来，学院十分重视加强“双师型”教师队伍建设，先后出台了《关于加强双师素质教师队伍建设工作的意见》、</w:t>
      </w:r>
      <w:r>
        <w:rPr>
          <w:rFonts w:ascii="宋体;SimSun" w:hAnsi="宋体;SimSun" w:cs="宋体;SimSun"/>
          <w:color w:val="000000"/>
        </w:rPr>
        <w:t>《双师素质教师队伍</w:t>
      </w:r>
      <w:r>
        <w:rPr>
          <w:rFonts w:ascii="宋体;SimSun" w:hAnsi="宋体;SimSun" w:cs="宋体;SimSun"/>
          <w:color w:val="000000"/>
        </w:rPr>
        <w:t>管理办法》等规章制度，每年都轮流安排几十名教师到实习实训基地工作、到企业挂职锻炼、做“访问工程师”、到教育部指定的高校进行实践技能培训，选派专家出国访学，鼓励教师发挥业务特长。参与企事业单位的工程设计、工程施工和工程管理。引导教师在学以致用及提高职业能力上下功夫。通过“访问工程师”、“访问学者”等制度。加强教师的实践能力培养，提高下现场锻炼的实效，建立科学的评价体系，建设一支与学院发展相适应的结构合理、素质优良、业务精湛、富有活力的高水平“双师型”师资队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学院还通过完善制度，把参加专业实践作为</w:t>
      </w:r>
      <w:r>
        <w:rPr>
          <w:rFonts w:ascii="宋体;SimSun" w:hAnsi="宋体;SimSun" w:cs="宋体;SimSun"/>
          <w:color w:val="000000"/>
        </w:rPr>
        <w:t>专业教师晋级的一项硬性要求，并与经济待遇和职务晋升挂钩，引导和激励教师向着“双师型”方向发展。在自我培养的基础上，学院还十分重视从企业引进有实际工作经验的工程师充实教师队伍。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，学院党委书记王旭善结合学院实</w:t>
      </w:r>
      <w:r>
        <w:rPr>
          <w:rFonts w:ascii="宋体;SimSun" w:hAnsi="宋体;SimSun" w:cs="宋体;SimSun"/>
          <w:color w:val="000000"/>
        </w:rPr>
        <w:t>践．主持了江苏省教育厅立项的教育教学改革工程研究项目“高职高专‘双师型’教师队伍建设的研究”。其研究成果《双师型教师队伍建设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专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已于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月正式出版发行，并获得</w:t>
      </w:r>
      <w:r>
        <w:rPr>
          <w:rFonts w:ascii="宋体;SimSun" w:hAnsi="宋体;SimSun" w:cs="宋体;SimSun"/>
          <w:color w:val="000000"/>
        </w:rPr>
        <w:t>徐州市优秀成果三等奖，被鉴定专家认为“具有很强的应用和推广价值”。目前，全院共有教师</w:t>
      </w:r>
      <w:r>
        <w:rPr>
          <w:rFonts w:cs="宋体;SimSun" w:ascii="宋体;SimSun" w:hAnsi="宋体;SimSun"/>
          <w:color w:val="000000"/>
        </w:rPr>
        <w:t>476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其中“双师型”教师比例达到</w:t>
      </w:r>
      <w:r>
        <w:rPr>
          <w:rFonts w:cs="宋体;SimSun" w:ascii="宋体;SimSun" w:hAnsi="宋体;SimSun"/>
          <w:color w:val="000000"/>
        </w:rPr>
        <w:t>7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ascii="宋体;SimSun" w:hAnsi="宋体;SimSun" w:cs="宋体;SimSun"/>
          <w:color w:val="000000"/>
        </w:rPr>
        <w:t>生师比达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，教授和教授级高工有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人，副</w:t>
      </w:r>
      <w:r>
        <w:rPr>
          <w:rFonts w:ascii="宋体;SimSun" w:hAnsi="宋体;SimSun" w:cs="宋体;SimSun"/>
          <w:color w:val="000000"/>
        </w:rPr>
        <w:t>高以上职称</w:t>
      </w:r>
      <w:r>
        <w:rPr>
          <w:rFonts w:cs="宋体;SimSun" w:ascii="宋体;SimSun" w:hAnsi="宋体;SimSun"/>
          <w:color w:val="000000"/>
        </w:rPr>
        <w:t>121</w:t>
      </w:r>
      <w:r>
        <w:rPr>
          <w:rFonts w:ascii="宋体;SimSun" w:hAnsi="宋体;SimSun" w:cs="宋体;SimSun"/>
          <w:color w:val="000000"/>
        </w:rPr>
        <w:t>人，高级职称比例占到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％。</w:t>
      </w:r>
      <w:r>
        <w:rPr>
          <w:rFonts w:ascii="宋体;SimSun" w:hAnsi="宋体;SimSun" w:cs="宋体;SimSun"/>
          <w:color w:val="000000"/>
        </w:rPr>
        <w:t>在专任教师中，学历结构也发生了很大的变化，在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岁以下的青年教师中，已经获得博士、硕</w:t>
      </w:r>
      <w:r>
        <w:rPr>
          <w:rFonts w:ascii="宋体;SimSun" w:hAnsi="宋体;SimSun" w:cs="宋体;SimSun"/>
          <w:color w:val="000000"/>
        </w:rPr>
        <w:t>士学位的研究生比例达到</w:t>
      </w: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，</w:t>
      </w: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名教师在全</w:t>
      </w:r>
      <w:r>
        <w:rPr>
          <w:rFonts w:ascii="宋体;SimSun" w:hAnsi="宋体;SimSun" w:cs="宋体;SimSun"/>
          <w:color w:val="000000"/>
        </w:rPr>
        <w:t>国、江苏省高职高专教材编审和学会中任职。学院初步建立了一支师德高尚、教育观念新、具有较高教学水平和较强实践能力的教师队伍，在人才培养、产学研结合等方面发挥了很好的作用，有力地推动了学院持续健康的发展。毕业生就业率和就业质量逐年提高，近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平均就业率达</w:t>
      </w:r>
      <w:r>
        <w:rPr>
          <w:rFonts w:cs="宋体;SimSun" w:ascii="宋体;SimSun" w:hAnsi="宋体;SimSun"/>
          <w:color w:val="000000"/>
        </w:rPr>
        <w:t>9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97</w:t>
      </w:r>
      <w:r>
        <w:rPr>
          <w:rFonts w:ascii="宋体;SimSun" w:hAnsi="宋体;SimSun" w:cs="宋体;SimSun"/>
          <w:color w:val="000000"/>
        </w:rPr>
        <w:t>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连续两次被评为全省毕业生就业工作先</w:t>
      </w:r>
      <w:r>
        <w:rPr>
          <w:rFonts w:ascii="宋体;SimSun" w:hAnsi="宋体;SimSun" w:cs="宋体;SimSun"/>
          <w:color w:val="000000"/>
        </w:rPr>
        <w:t>进集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招之二   牵牛鼻子：提升教师与“四对准”相适应的职业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近几年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学院形成了、“以就业为导向，以</w:t>
      </w:r>
      <w:r>
        <w:rPr>
          <w:rFonts w:ascii="宋体;SimSun" w:hAnsi="宋体;SimSun" w:cs="宋体;SimSun"/>
          <w:color w:val="000000"/>
        </w:rPr>
        <w:t>服务为宗旨，以加快发展为主题，以内涵建设为重点。以深化改革为动力，以办学特色为优势，以教学质量为生命，以党的建设为保证”和“对准市场设专业，对准岗位设课程，对准能力抓教学，对准需要育人才”的人才培养模式。教师数量的增长较好地解决了规模发展与师资不足的矛盾。但薪教师大幅增加，也使教师培训的任务十分繁重。作为工科类的高职院校，新增教师中很大一部分是从企业、科研院所来校从教的工程技术人员，缺乏教学经历。帮助他们尽快熟悉教育规律、掌握教学方法。成为需要着力解决的大问题。对此．该院根据“四对准”人才培养模式的要求，确立了教师以提升职业能力为重点的培训机制，采取三条硬性措施帮助新教师尽快胜任工作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施培训制。学院成立了师资培训中心，</w:t>
      </w:r>
      <w:r>
        <w:rPr>
          <w:rFonts w:ascii="宋体;SimSun" w:hAnsi="宋体;SimSun" w:cs="宋体;SimSun"/>
          <w:color w:val="000000"/>
        </w:rPr>
        <w:t>教师开展教学基本能力培训和专业能力培训。青年教师和进学院工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内的人员都要参加。培</w:t>
      </w:r>
      <w:r>
        <w:rPr>
          <w:rFonts w:ascii="宋体;SimSun" w:hAnsi="宋体;SimSun" w:cs="宋体;SimSun"/>
          <w:color w:val="000000"/>
        </w:rPr>
        <w:t>训内容包括：教师礼仪、备课和教案设计、课堂教学组织和语言表达技巧、基本教学资料编写和整理、高职教育理论等。所有参培人员取得合格证后才能评讲师和转评教师职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行导师制。学院选拔思想素质好、教学能</w:t>
      </w:r>
      <w:r>
        <w:rPr>
          <w:rFonts w:ascii="宋体;SimSun" w:hAnsi="宋体;SimSun" w:cs="宋体;SimSun"/>
          <w:color w:val="000000"/>
        </w:rPr>
        <w:t>力强、教学经验丰富的老教师担任新教师的导师．实行一对一的专业能力指导。所有参培教师都要进行试讲，并全过程录像，让参培教师自已看录像，在指导教师的指导下发现问题、分析问题、解决问题。在教师梯队建设中，对有培养前途的教师。进行群体帮助，使其迅速提高水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建</w:t>
      </w:r>
      <w:r>
        <w:rPr>
          <w:rFonts w:ascii="宋体;SimSun" w:hAnsi="宋体;SimSun" w:cs="宋体;SimSun"/>
          <w:color w:val="000000"/>
        </w:rPr>
        <w:t>立激励制。学院专门成立了教学质量考核</w:t>
      </w:r>
      <w:r>
        <w:rPr>
          <w:rFonts w:ascii="宋体;SimSun" w:hAnsi="宋体;SimSun" w:cs="宋体;SimSun"/>
          <w:color w:val="000000"/>
        </w:rPr>
        <w:t>办公室，对全院教师的教育思想、教学态度、教学质量等方面进行综合评价，评价结果与奖惩挂钩。促使教师把精力集中到教学上来，把能力体现到提高教学质量上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招之三    缚住龙头：打造自家名师和看校品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苏北地区的高职院校，存在着高层次人才难</w:t>
      </w:r>
      <w:r>
        <w:rPr>
          <w:rFonts w:ascii="宋体;SimSun" w:hAnsi="宋体;SimSun" w:cs="宋体;SimSun"/>
          <w:color w:val="000000"/>
        </w:rPr>
        <w:t>以引进、优秀人才难以留住的困难。针对这种状况。学院在做好“双师型”师资队伍建设的同时，同样重视高层次、学术型人才队伍建设，打磨出一支具有高水平的专业带头人、课程带头人队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学院一手抓培养，一手抓引进，积极拓宽、</w:t>
      </w:r>
      <w:r>
        <w:rPr>
          <w:rFonts w:ascii="宋体;SimSun" w:hAnsi="宋体;SimSun" w:cs="宋体;SimSun"/>
          <w:color w:val="000000"/>
        </w:rPr>
        <w:t>改进培养渠道和方式，有目的、有计划地选拔部分优秀教师到国内外考察、进修和学习，鼓励并有计划地安排教师攻读学位提高学历层次。在普遍提高的基础上，又加大对高层人才的培养力度。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，学院启动了专业带头人培养计划，</w:t>
      </w:r>
      <w:r>
        <w:rPr>
          <w:rFonts w:ascii="宋体;SimSun" w:hAnsi="宋体;SimSun" w:cs="宋体;SimSun"/>
          <w:color w:val="000000"/>
        </w:rPr>
        <w:t>对有条件晋升教授的教师予以重点培养，对重点人和重点项目予以重点扶持，帮助他们尽快达到评定教授的要求，学院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时间里就巴自主培</w:t>
      </w:r>
      <w:r>
        <w:rPr>
          <w:rFonts w:ascii="宋体;SimSun" w:hAnsi="宋体;SimSun" w:cs="宋体;SimSun"/>
          <w:color w:val="000000"/>
        </w:rPr>
        <w:t>养了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名教授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名教授级高工。并采取倾斜政</w:t>
      </w:r>
      <w:r>
        <w:rPr>
          <w:rFonts w:ascii="宋体;SimSun" w:hAnsi="宋体;SimSun" w:cs="宋体;SimSun"/>
          <w:color w:val="000000"/>
        </w:rPr>
        <w:t>策。建立引得进、留得住、用得上的用人机制，创造事业留人、待遇留人、感情留人的良好环境。与此同时，学院严把教师“入口关”，除少数紧缺专业外，选聘新教师原则上应具备研究生学历或硕士以上学位。学院克服新校区建设带来的资金困难，舍得在引进高层次人才上加大投入，在安家费、科研启动费、家属随调、住房安排等方面提供优惠条件，使学院正高职称人员达到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人。打磨出了具有学院特色的名师。先后</w:t>
      </w:r>
      <w:r>
        <w:rPr>
          <w:rFonts w:ascii="宋体;SimSun" w:hAnsi="宋体;SimSun" w:cs="宋体;SimSun"/>
          <w:color w:val="000000"/>
        </w:rPr>
        <w:t>涌现出了全国高校百名杰出校长肖仁政，全国优秀教师张魁．江苏省教学名师杨文安，江苏省“</w:t>
      </w:r>
      <w:r>
        <w:rPr>
          <w:rFonts w:cs="宋体;SimSun" w:ascii="宋体;SimSun" w:hAnsi="宋体;SimSun"/>
          <w:color w:val="000000"/>
        </w:rPr>
        <w:t>333”</w:t>
      </w:r>
      <w:r>
        <w:rPr>
          <w:rFonts w:ascii="宋体;SimSun" w:hAnsi="宋体;SimSun" w:cs="宋体;SimSun"/>
          <w:color w:val="000000"/>
        </w:rPr>
        <w:t>人才培养对象、中青年有突出贡献专家、</w:t>
      </w:r>
      <w:r>
        <w:rPr>
          <w:rFonts w:ascii="宋体;SimSun" w:hAnsi="宋体;SimSun" w:cs="宋体;SimSun"/>
          <w:color w:val="000000"/>
        </w:rPr>
        <w:t>享受国务院政府特殊津贴的姜尧发，江苏省“青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蓝工程”培养对象黄立营等名师和本院重点专业带头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实招之四    修练内功：追求“方正为人，勤慎治学”的师德师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育广大教师树立正响的教育观、质量观和</w:t>
      </w:r>
      <w:r>
        <w:rPr>
          <w:rFonts w:ascii="宋体;SimSun" w:hAnsi="宋体;SimSun" w:cs="宋体;SimSun"/>
          <w:color w:val="000000"/>
        </w:rPr>
        <w:t>人才观，使教师既要成为知识的精英和技术巨匠，也要追求精神上的高境界，做到“方正为人，勤慎治学”。对此，学院开展了三轮教育思想大讨论，大力宣传在教学、科研岗位上作出突出成绩的优秀教师的先进事迹，切实加强教师学术道德的培养。提高教师知法守法、诚实守信的自觉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同时，学院注重完善师德师风建设制度，把</w:t>
      </w:r>
      <w:r>
        <w:rPr>
          <w:rFonts w:ascii="宋体;SimSun" w:hAnsi="宋体;SimSun" w:cs="宋体;SimSun"/>
          <w:color w:val="000000"/>
        </w:rPr>
        <w:t>师德考核作为教师教学工作年度考核的重要内容，在岗位聘任、职务晋升、工作考核、评优评奖过程中实行“师德一票否决制”。学院还加强校园文化建设，强化教师在办学中的主体地位，树立“以人为本”的观念，形成“尊师重教”的优良风尚。先后诵现出江苏省师德模范韩成标、卢经扬等一批教书育人、</w:t>
      </w:r>
      <w:r>
        <w:rPr>
          <w:rFonts w:ascii="宋体;SimSun" w:hAnsi="宋体;SimSun" w:cs="宋体;SimSun"/>
          <w:color w:val="000000"/>
        </w:rPr>
        <w:t>为人师表的师德楷模。学院获</w:t>
      </w:r>
      <w:r>
        <w:rPr>
          <w:rFonts w:ascii="宋体;SimSun" w:hAnsi="宋体;SimSun" w:cs="宋体;SimSun"/>
          <w:color w:val="000000"/>
        </w:rPr>
        <w:t>得江苏省高等学校思想政治教育工作先进集体、江苏省职业教育先进单位称号，连续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保持省</w:t>
      </w:r>
      <w:r>
        <w:rPr>
          <w:rFonts w:ascii="宋体;SimSun" w:hAnsi="宋体;SimSun" w:cs="宋体;SimSun"/>
          <w:color w:val="000000"/>
        </w:rPr>
        <w:t>级文明单位和“江苏省文明学校”称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招之五    攥紧拳头：操作人事、分配管理制度改革不失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深化人事、分配制度改革，引导教师不断作出新的业绩。学院将教师的工作业绩考核积分排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并与待遇挂钩，鼓励和支持教师立足本职工作多作贡献，重奖在教学科研、专业建设中作出突出贡献的教师。一方面积极采取措施稳定教学科研骨干，严格定编、定岗、定责，实行全员聘用制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完善教职工在校服务期制度，确保优秀教师的相对稳定；另一方面，合理开发和利用兼职教师资源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面向社会聘任高水平兼职教师，从而调动广大教师的积极性、主动性，形成了“人尽其才、才尽其用”的制度环</w:t>
      </w:r>
      <w:r>
        <w:rPr>
          <w:rFonts w:ascii="宋体;SimSun" w:hAnsi="宋体;SimSun" w:cs="宋体;SimSun"/>
          <w:color w:val="000000"/>
        </w:rPr>
        <w:t>境。极大地增强了师</w:t>
      </w:r>
      <w:r>
        <w:rPr>
          <w:rFonts w:ascii="宋体;SimSun" w:hAnsi="宋体;SimSun" w:cs="宋体;SimSun"/>
          <w:color w:val="000000"/>
        </w:rPr>
        <w:t>资队伍的生机与活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2:23:00Z</dcterms:created>
  <dc:creator>番茄花园</dc:creator>
  <dc:description/>
  <cp:keywords/>
  <dc:language>en-US</dc:language>
  <cp:lastModifiedBy>chenxin</cp:lastModifiedBy>
  <dcterms:modified xsi:type="dcterms:W3CDTF">2009-08-23T05:24:00Z</dcterms:modified>
  <cp:revision>8</cp:revision>
  <dc:subject/>
  <dc:title>    “质量立校、特色兴校、人才强校”是学院</dc:title>
</cp:coreProperties>
</file>