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机房计算机采购</w:t>
      </w:r>
      <w:r>
        <w:rPr>
          <w:rFonts w:ascii="仿宋" w:hAnsi="仿宋" w:cs="仿宋" w:eastAsia="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SXZX/H-20200710-02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机房计算机采购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ascii="仿宋" w:hAnsi="仿宋" w:cs="仿宋" w:eastAsia="仿宋"/>
          <w:sz w:val="24"/>
          <w:lang w:eastAsia="zh-CN"/>
        </w:rPr>
        <w:t>机房计算机采购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4"/>
        <w:ind w:left="0" w:right="6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</w:rPr>
        <w:t>二、项目概况：本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次招标的内容为教三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座机房改造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-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计算机采购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项目预算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万元人民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七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赵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5852236978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八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16T03:20:13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