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江苏建筑职业技术学院前沿技术实境教学基地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网络运维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1+X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实训室建设项目公开招标公告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XDGC/H-20210714-034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江苏建筑职业技术学院前沿技术实境教学基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网络运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+X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实训室建设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招标项目的潜在投标人应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xzgxzb@126.com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获取招标文件，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9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北京时间）前递交投标文件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XDGC/H-20210714-03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名称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前沿技术实境教学基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网络运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+X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实训室建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预算金额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需求：本次招标的内容为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前沿技术实境教学基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网络运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+X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实训室建设</w:t>
      </w:r>
      <w:r>
        <w:rPr>
          <w:rFonts w:ascii="宋体" w:hAnsi="宋体" w:cs="宋体" w:eastAsia="宋体"/>
          <w:bCs/>
          <w:sz w:val="24"/>
          <w:lang w:eastAsia="zh-CN"/>
        </w:rPr>
        <w:t>，详见招标文件</w:t>
      </w:r>
      <w:r>
        <w:rPr>
          <w:rFonts w:ascii="宋体" w:hAnsi="宋体" w:cs="宋体" w:eastAsia="宋体"/>
          <w:bCs/>
          <w:sz w:val="24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申请人的资格要求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1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具有独立法人资格；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投标人应独立参与投标，不接受联合体投标；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投标人应具备及时供货和完善的售后服务能力；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具有良好的企业资信，有较好的销售同类产品的业绩，近年无不良业绩；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所提供产品必须具有明确的生产厂家、型号、规格、说明书、合格证、质检报告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自愿遵守本招标文件的要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获取招标文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日，每天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8:3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2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，下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4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7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北京时间，法定节假日除外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地点：江苏省徐州市淮海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号苏宁广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2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室（南门入口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方式：采取网上报名和现场报名同步，有意愿报名的投标人请将单位名称、联系人电话、参加本次招标采购项目编号、项目名称和单位营业执照、银行基本账户、相关资质等企业信息填写在《政府采购供应商报名表》上（该表请搜索“徐州国信招标有限公司”微信公众号获取），填好后发送至徐州国信招标有限公司邮箱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xzgxzb@126.com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，邮件主题须填写：“项目名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投标人单位名称”审核通过后可获取招标文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售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四、提交投标文件截止时间、开标时间和地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提交投标文件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9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北京时间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开标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9: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北京时间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地点：江苏省徐州市淮海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号苏宁广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2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室（南门入口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五、公告期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个工作日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六、其他补充事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一）投标文件的接收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投标文件开始接收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: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投标文件接收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9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投标文件的接收地点：江苏省徐州市淮海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号苏宁广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2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室（南门入口）</w:t>
      </w:r>
    </w:p>
    <w:p>
      <w:pPr>
        <w:pStyle w:val="Normal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二）询问和质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1.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2.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供应商在法定质疑期内一次性提出针对同一采购程序环节的质疑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三）招标文件的澄清或者修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四）终止招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五）说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单位负责人为同一人或者存在直接控股、管理关系的不同供应商，不得参加同一合同项下的采购活动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为本采购项目提供整体设计、规范编制或者项目管理、监理、检测等服务的供应商，不得再参加本采购项目的采购活动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七、对本次招标提出询问，请按以下方式联系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人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名 称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江苏建筑职业技术学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地址：江苏省徐州市泉山区学苑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ascii="宋体" w:hAnsi="宋体" w:cs="宋体"/>
          <w:sz w:val="24"/>
        </w:rPr>
        <w:t>王老师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395215608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br/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代理机构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名 称：徐州国信招标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地 址：江苏省徐州市淮海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号苏宁广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6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室（南门入口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李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0516-6759833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方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李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电 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516-67598336</w:t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徐州国信招标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2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04:00Z</dcterms:created>
  <dc:creator>Administrator</dc:creator>
  <dc:description/>
  <dc:language>en-US</dc:language>
  <cp:lastModifiedBy>舞动的叶</cp:lastModifiedBy>
  <dcterms:modified xsi:type="dcterms:W3CDTF">2021-07-23T03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9FD974DEA47958D70A7FADFF24C0E</vt:lpwstr>
  </property>
  <property fmtid="{D5CDD505-2E9C-101B-9397-08002B2CF9AE}" pid="3" name="KSOProductBuildVer">
    <vt:lpwstr>2052-11.1.0.10578</vt:lpwstr>
  </property>
</Properties>
</file>