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江苏教育发布”政务微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新年“心”动系列活动方案</w:t>
      </w:r>
    </w:p>
    <w:p>
      <w:pPr>
        <w:pStyle w:val="Normal"/>
        <w:ind w:firstLine="4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华文中宋;Dotum"/>
          <w:sz w:val="44"/>
          <w:szCs w:val="44"/>
        </w:rPr>
      </w:pPr>
      <w:r>
        <w:rPr>
          <w:rFonts w:eastAsia="黑体;SimHei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教育发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务微博及各高校官方微博提供线下宣传支持，展现当代大学师生风采与校园内外生活的新精神、新气象，提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教育发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务微博与各高校官方微博知名度，打造影响力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迎新晚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动瞬间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春节前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内容：该阶段“江苏教育发布”政务微博主要征集各高校迎新晚会（含迎新生晚会、迎新年晚会、游园会等）的精彩场景，以照片为主，配发文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方式：师生关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教育发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务微博，向指定邮箱发送晚会照片并配以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字的文字说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新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祝福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春节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开学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内容：该阶段“江苏教育发布”政务微博主要征集各校师生的新年祝福，以文字为主，可配发图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方式：师生关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教育发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务微博，向指定邮箱发送幸福的小故事或美好的祝福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新学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期待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开学后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活动介绍：该阶段“江苏教育发布”政务微博主要征集各高校师生在新的一年对自己学习、生活的心愿与期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参与方式：以网络流行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自拍独白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方式进行，参与师生拍摄独白照片发至指定邮箱，所举白纸或者牌子上面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的一学期开始了，我想</w:t>
      </w:r>
      <w:r>
        <w:rPr>
          <w:rFonts w:eastAsia="仿宋_GB2312"/>
          <w:sz w:val="32"/>
          <w:szCs w:val="32"/>
        </w:rPr>
        <w:t>……”</w:t>
      </w:r>
      <w:r>
        <w:rPr>
          <w:rFonts w:eastAsia="仿宋_GB2312"/>
          <w:sz w:val="32"/>
          <w:szCs w:val="32"/>
        </w:rPr>
        <w:t>的句式写下新学期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期待，并将照片发送至指定邮箱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次活动指定邮箱为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ssjytxwb@126.com</w:t>
        </w:r>
      </w:hyperlink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；联系人：缪志聪，联系电话：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3335246</w:t>
      </w:r>
      <w:r>
        <w:rPr>
          <w:rFonts w:eastAsia="仿宋_GB2312"/>
          <w:sz w:val="32"/>
          <w:szCs w:val="32"/>
        </w:rPr>
        <w:t>。请参与师生在发邮件时务必备注所在高校、姓名及联系方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活动结束后，将组织评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教育发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务微博新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动主题活动十佳博文并对优秀博文进行表彰，评选主要依据该条博文的转发量及网络投票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教育发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务微博设置投票栏并置顶，鼓励网友参与新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动主题活动十佳博文投票，每位网友限选一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最终入选新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动主题活动十佳博文的所在高校在宣传统计积分上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请各高校将本次活动方案发布在学校官方网站、微博平台、校内论坛以及校园宣传栏中，并引导学生积极参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jytxw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5:00Z</dcterms:created>
  <dc:creator>微软用户</dc:creator>
  <dc:description/>
  <cp:keywords/>
  <dc:language>en-US</dc:language>
  <cp:lastModifiedBy>微软用户</cp:lastModifiedBy>
  <dcterms:modified xsi:type="dcterms:W3CDTF">2014-01-03T03:05:00Z</dcterms:modified>
  <cp:revision>2</cp:revision>
  <dc:subject/>
  <dc:title/>
</cp:coreProperties>
</file>